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22.02.2023                                                                                                                                 № 4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5245" w:hanging="0"/>
        <w:jc w:val="both"/>
        <w:rPr>
          <w:b/>
          <w:b/>
          <w:bCs/>
        </w:rPr>
      </w:pPr>
      <w:r>
        <w:rPr>
          <w:b/>
          <w:bCs/>
        </w:rPr>
        <w:t>Об отклонении документации       по планировке территории ориентировочной площадью 28,7 га          в дер. Ермолово Заволжского сельского поселения ЯМР                   и направлении её на доработку</w:t>
      </w:r>
    </w:p>
    <w:p>
      <w:pPr>
        <w:pStyle w:val="Normal"/>
        <w:ind w:right="48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13.1. статьи 45 Градостроительного кодекса РФ, учитывая результаты общественных обсуждений (протокол от 02.02.2023г., заключение от 09.02.2023), на основании протокола заседания комиссии                  по подготовке проектов Правил землепользования и застройки поселений, входящих в состав Ярославского муниципального района, от 03.02.2023 № 3,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 Отклонить документацию по планировке территории ориентировочной площадью 28,7 га в дер. Ермолово Заволжского сельского поселения Ярославского муниципального района, подготовленную на основании постановления Администрации Ярославского муниципального района от 28.04.2021 № 950             «О подготовке документации по планировке территории в д. Ермолово Заволжского сельского поселения ЯМР» (далее - Проект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на доработку с учетом замечаний, указанных                    в заключение общественных обсуждений и протоколе комисс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постановление в газете «Ярославский агрокурьер»                   и разместить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ИО Главы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Администрации ЯМР  </w:t>
        <w:tab/>
        <w:t xml:space="preserve">                                                                                А.Н. Кошлак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6:00Z</dcterms:created>
  <dc:creator>Admin</dc:creator>
  <dc:description/>
  <cp:keywords/>
  <dc:language>en-US</dc:language>
  <cp:lastModifiedBy>sakova</cp:lastModifiedBy>
  <cp:lastPrinted>2021-04-06T11:20:00Z</cp:lastPrinted>
  <dcterms:modified xsi:type="dcterms:W3CDTF">2023-02-22T06:08:00Z</dcterms:modified>
  <cp:revision>4</cp:revision>
  <dc:subject/>
  <dc:title/>
</cp:coreProperties>
</file>