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22.08.2024                                                                                                                              № 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                                     д. Кормилицино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в населенном пункте                 </w:t>
      </w:r>
      <w:r>
        <w:rPr>
          <w:bCs/>
          <w:sz w:val="28"/>
          <w:szCs w:val="28"/>
        </w:rPr>
        <w:t>д. Кормилицино</w:t>
      </w:r>
      <w:r>
        <w:rPr>
          <w:sz w:val="28"/>
          <w:szCs w:val="28"/>
        </w:rPr>
        <w:t xml:space="preserve"> Карабихского сельского поселения Ярославского муниципального района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9.08.2024 по 26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Администрации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Проекта 05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Экспозиции Проекта и информационных материалов к нему провести в соответствии с Порядком проведения экспозиций по проекту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9.09.2024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                    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9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22.08.2024  № 1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оведения экспозиций по проекту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                                     д. Кормилиц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693"/>
        <w:gridCol w:w="3688"/>
        <w:gridCol w:w="25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4 по 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. Кормилицино Карабихского</w:t>
            </w:r>
            <w:r>
              <w:rPr/>
              <w:t xml:space="preserve"> сельского поселения Я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                     д. 11/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7.00 обед с 12.00 до 13.00, пятница с 10.00 до 16.00 обед с 12.00 до 13.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4 по 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рмилицино Карабихского</w:t>
            </w:r>
            <w:r>
              <w:rPr/>
              <w:t xml:space="preserve"> сельского поселения ЯМР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абих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0522, Ярославская область, Ярославский район, д. Караб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1б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arhyamr@mail.ru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4 по 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. Кормилицино Карабихского</w:t>
            </w:r>
            <w:r>
              <w:rPr/>
              <w:t xml:space="preserve"> сельского поселения Я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Кормилицин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: жилой дом по адресу: Ярославская обл., Ярославский р-н, д. Кормилицино,                     ул. Ольховая, д.42</w:t>
            </w:r>
          </w:p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ец Алексей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10-812-75-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6:00Z</dcterms:created>
  <dc:creator>Admin</dc:creator>
  <dc:description/>
  <cp:keywords/>
  <dc:language>en-US</dc:language>
  <cp:lastModifiedBy>sakova</cp:lastModifiedBy>
  <cp:lastPrinted>2024-08-22T16:46:00Z</cp:lastPrinted>
  <dcterms:modified xsi:type="dcterms:W3CDTF">2024-08-22T13:47:00Z</dcterms:modified>
  <cp:revision>3</cp:revision>
  <dc:subject/>
  <dc:title/>
</cp:coreProperties>
</file>