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622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 Д М И Н И С Т Р А Ц И 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29.12.2022                                                                                                                              № 2994</w:t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bCs w:val="false"/>
          <w:spacing w:val="50"/>
          <w:sz w:val="28"/>
          <w:szCs w:val="28"/>
        </w:rPr>
      </w:pPr>
      <w:r>
        <w:rPr>
          <w:b w:val="false"/>
          <w:bCs w:val="false"/>
          <w:spacing w:val="5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6.12.2019 № 237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«Об установлении стоимости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ЯМ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Ярославского муниципального района от 16.12.2019 № 2376 «Об установлении стоимости питания детей дошкольного возраста в образовательных организациях ЯМР»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«1. Установить с 01.01.2023 стоимость питания детей дошкольного возраста в образовательных организациях, реализующих образовательную программу дошкольного образования, Ярославского муниципального района  в размере: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35 рублей в день с 3- часовым периодом  пребывания дет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83 рубля в день с 4- часовым  периодом пребывания детей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- 117 рублей в день  с 10 и 10,5- часовым периодом пребывания детей;                     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9 рублей в день  с 12- часовым периодом пребывания детей.».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15">
    <w:name w:val="Название Знак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2:00Z</dcterms:created>
  <dc:creator/>
  <dc:description/>
  <cp:keywords/>
  <dc:language>en-US</dc:language>
  <cp:lastModifiedBy/>
  <dcterms:modified xsi:type="dcterms:W3CDTF">2023-01-09T11:24:00Z</dcterms:modified>
  <cp:revision>1</cp:revision>
  <dc:subject/>
  <dc:title/>
</cp:coreProperties>
</file>