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6"/>
          <w:szCs w:val="26"/>
        </w:rPr>
      </w:pPr>
      <w:r>
        <w:rPr>
          <w:bCs/>
          <w:sz w:val="24"/>
          <w:szCs w:val="24"/>
        </w:rPr>
        <w:t>11.08.2022                                                                                                                               № 1692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03.06.2022 № 3576к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ул. Рыбинская, д. 20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44401:2282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рославская область,  Ярославский район,  Карабихское сельское поселение,      пос. Щедрино сроком на 49 лет в соответствии со схемой границ публичного сервитута согласно приложению №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1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е линейного объекта системы газоснабжения и их неотъемлемых частей, для организации газоснабжения населения подключения (технологического присоединения) к сетям инженерно - технического обеспечения, а именно: «Газопровод-ввод до границы земельного участка, расположенного по адресу: Ярославская  обл., Ярославский р-н., п.  Щедрино, д.41, кадастровый номер 76:17:144401:2284 (заявитель ООО «Альянс Строй»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: 11 месяцев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Комитету по управлению муниципальным имуществом Администрации      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еспечить опубликование постановления (за исключением приложений к нему)       в порядке, установленном для официального опубликования (обнародования) муниципальных правовых актов уставом сельского поселения, по месту нахождения земельного участка, в отношении которого принято постановление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Направить копию постановления правообладателю земельного участка,                       в отношении которого принято постановление об установлении публичного сервитута и сведения о правах на который поступили в соответствии с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mobileonline.garant.ru/" \l "/document/12124624/entry/39420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mobileonline.garant.ru/" \l "/document/12124624/entry/39420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8 статьи 39.4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 Земельного кодекса, с уведомлением о вручении по почтовым адресам,           указанным соответственно в выписке из Единого государственного реестра               недвижимости и в заявлениях об учете прав (обременений прав) на земельные участки. 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>
          <w:color w:val="22272F"/>
          <w:sz w:val="17"/>
          <w:szCs w:val="17"/>
        </w:rPr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2:00Z</dcterms:created>
  <dc:creator>Коптев Александр Николаевич</dc:creator>
  <dc:description/>
  <cp:keywords/>
  <dc:language>en-US</dc:language>
  <cp:lastModifiedBy>Елена Кондратенко</cp:lastModifiedBy>
  <cp:lastPrinted>2022-08-11T10:29:00Z</cp:lastPrinted>
  <dcterms:modified xsi:type="dcterms:W3CDTF">2022-11-02T05:54:00Z</dcterms:modified>
  <cp:revision>6</cp:revision>
  <dc:subject/>
  <dc:title/>
</cp:coreProperties>
</file>