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254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8.06.2022                                                                                                                               № 135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962" w:leader="none"/>
          <w:tab w:val="left" w:pos="5103" w:leader="none"/>
          <w:tab w:val="left" w:pos="5387" w:leader="none"/>
          <w:tab w:val="left" w:pos="5529" w:leader="none"/>
        </w:tabs>
        <w:ind w:right="467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документации                   по планировке территории                  по ул. Школьная пос. Карачиха Ивняковского сельского поселения ЯМР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5, 46  Градостроительного кодекса Российской Федерации, на основании заявления М. М.А. от 21.12.2021 № 5104, протокола заседания комиссии от 24.06.2022 № 16, Администрация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дготовить документацию по планировке территории (проект межевания территории) по ул. Школьная пос. Карачиха Ивняковского сельского поселения Ярославского района Ярославской области, в соответствии с заданием                 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               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еспечить подготовку документации   по планировке территории за счет собственных средств.</w:t>
      </w:r>
    </w:p>
    <w:p>
      <w:pPr>
        <w:pStyle w:val="Style18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газете «Ярославский агрокурьер»                  и разместить на официальном сайте Ярославского муниципального района               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ВРИО Главы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и ЯМР</w:t>
        <w:tab/>
        <w:tab/>
        <w:tab/>
        <w:t xml:space="preserve">  </w:t>
        <w:tab/>
        <w:t xml:space="preserve">  </w:t>
        <w:tab/>
        <w:tab/>
        <w:t xml:space="preserve">                 А.Н. Кошлак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8.06.2022 № 1353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(проект межевания территории) по ул. Школьная пос. Карачиха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вняковского сельского поселения Ярославск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объекта капитального строительств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бытовое зда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 сервисного обслуживания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як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рачих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атьи 43 Градостроительного</w:t>
            </w:r>
          </w:p>
          <w:p>
            <w:pPr>
              <w:pStyle w:val="Normal"/>
              <w:ind w:lef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895350</wp:posOffset>
                </wp:positionV>
                <wp:extent cx="3552825" cy="2628900"/>
                <wp:effectExtent l="29210" t="29210" r="28575" b="29210"/>
                <wp:wrapNone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825" h="2628900">
                              <a:moveTo>
                                <a:pt x="695325" y="0"/>
                              </a:moveTo>
                              <a:lnTo>
                                <a:pt x="3305175" y="361950"/>
                              </a:lnTo>
                              <a:lnTo>
                                <a:pt x="3552825" y="504825"/>
                              </a:lnTo>
                              <a:lnTo>
                                <a:pt x="2886075" y="1971675"/>
                              </a:lnTo>
                              <a:lnTo>
                                <a:pt x="2724150" y="2266950"/>
                              </a:lnTo>
                              <a:lnTo>
                                <a:pt x="2362200" y="2628900"/>
                              </a:lnTo>
                              <a:lnTo>
                                <a:pt x="2266950" y="2581275"/>
                              </a:lnTo>
                              <a:lnTo>
                                <a:pt x="0" y="2105025"/>
                              </a:lnTo>
                              <a:lnTo>
                                <a:pt x="695325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552825,2628900" path="m695325,0l3305175,361950l3552825,504825l2886075,1971675l2724150,2266950l2362200,2628900l2266950,2581275l0,2105025l695325,0xe" stroked="t" o:allowincell="f" style="position:absolute;margin-left:91.5pt;margin-top:70.5pt;width:279.7pt;height:206.95pt;mso-wrap-style:none;v-text-anchor:middle">
                <v:fill o:detectmouseclick="t" on="false"/>
                <v:stroke color="#002060" weight="57240" dashstyle="short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189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0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1:00Z</dcterms:created>
  <dc:creator>Admin</dc:creator>
  <dc:description/>
  <cp:keywords/>
  <dc:language>en-US</dc:language>
  <cp:lastModifiedBy>Елена Кондратенко</cp:lastModifiedBy>
  <cp:lastPrinted>2022-06-28T14:31:00Z</cp:lastPrinted>
  <dcterms:modified xsi:type="dcterms:W3CDTF">2022-11-02T05:50:00Z</dcterms:modified>
  <cp:revision>7</cp:revision>
  <dc:subject/>
  <dc:title/>
</cp:coreProperties>
</file>