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drawing>
          <wp:inline distT="0" distB="0" distL="0" distR="0">
            <wp:extent cx="5524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06.07.2023                                                                                                                               № 1530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едоставлении разрешения на условно разрешенный вид использования – «ритуальная деятельность» земельного участка на территории Кузнечихинского сельского поселения»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 29.06.2023 № б/н, заключение от 29.06.2023 № 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 30.06.2023 № 17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ритуальная деятельность» земельного участка с кадастровым номером 76:17:052701:403,</w:t>
      </w:r>
      <w:r>
        <w:rPr/>
        <w:t xml:space="preserve"> </w:t>
      </w:r>
      <w:r>
        <w:rPr>
          <w:sz w:val="28"/>
          <w:szCs w:val="28"/>
        </w:rPr>
        <w:t>расположенного по адресу: Российская Федерация, Ярославская область, Ярославский район, с/о Глебовский, д Глебовское, ул Кооперативная, д 7а, с целью строительства часов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строительстве объекта капитального строительства на земельном участке с кадастровым номером 76:17:052701:403 соблюдать требования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Н.В. Золотников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5:00Z</dcterms:created>
  <dc:creator>Admin</dc:creator>
  <dc:description/>
  <cp:keywords/>
  <dc:language>en-US</dc:language>
  <cp:lastModifiedBy>sakova</cp:lastModifiedBy>
  <cp:lastPrinted>2023-07-04T16:33:00Z</cp:lastPrinted>
  <dcterms:modified xsi:type="dcterms:W3CDTF">2023-07-06T12:28:00Z</dcterms:modified>
  <cp:revision>3</cp:revision>
  <dc:subject/>
  <dc:title/>
</cp:coreProperties>
</file>