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6.12.2024                                                                                                                            № 3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Правила землепользования и застройки Заволжского сельского поселения Ярославского муниципального района (далее – Проект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6.12.2024 № 3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 в срок до 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приема предложений заинтересованных лиц по подготовке Проекта в течени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Заволж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ых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Заволжского сельского поселения Ярославского муниципального района</w:t>
            </w:r>
            <w:r>
              <w:rPr>
                <w:sz w:val="28"/>
                <w:szCs w:val="28"/>
              </w:rPr>
              <w:t xml:space="preserve">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изменений в Правила землепользования и застройки Заволжского сельского поселения Яросла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изменений в Правила землепользования и застройки Заволжского сельского поселения Ярославского муниципальн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Правил землепользования и застройки Заволжского сельского поселения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 26.12.2024 № 3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9"/>
        <w:gridCol w:w="544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ак Артем Олег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МР по экономике и финансам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градостроительства, имущественных и земельных отношений Администрации ЯМР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чинова Алина Юрь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консультант отдела градостроительства 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ев Дмитрий Серге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градостроительства, имущественных и земельных отношений Администрации Ярославского муниципального района – начальник отдела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обеспечения и имущественных отношений управления градостроительства, имущественных и земельных отношений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ичева Светлана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астина Наталия Иван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волж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ов Александр Викторо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знечихи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чин Илья Владими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Лесная Поляна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ева Ма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Ивняковского сельского поселения ЯМР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 Александр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екрасов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хов Павел Никола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рб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кина Наталья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уноше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осси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анов Петр Александрович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МР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роизводственное предприятие «Промавтоматика»</w:t>
            </w:r>
          </w:p>
        </w:tc>
      </w:tr>
      <w:tr>
        <w:trPr>
          <w:trHeight w:val="7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ООО СЗ «Берега Строй»</w:t>
            </w:r>
          </w:p>
        </w:tc>
      </w:tr>
    </w:tbl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6.12.2024 № 3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ила землепользования и застройки  Заволжского сельского поселения Яросла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миссия по подготовке проекта о внесении изменений в Правила землепользования и застройки Заволжского сельского поселения (далее – Комиссия) создана для организации подготовки проекта о внесении изменений в Правила землепользования и застройки Заволжского сельского поселения</w:t>
      </w:r>
      <w:r>
        <w:rPr>
          <w:bCs/>
          <w:sz w:val="28"/>
          <w:szCs w:val="28"/>
        </w:rPr>
        <w:t xml:space="preserve"> Ярославского муниципального района 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Заволж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Заволжского сельского поселения Яросла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6.12.2024 № 319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</w:t>
      </w:r>
      <w:r>
        <w:rPr>
          <w:sz w:val="28"/>
          <w:szCs w:val="28"/>
        </w:rPr>
        <w:t xml:space="preserve">проекта о внесении изменений в Правила </w:t>
      </w:r>
      <w:r>
        <w:rPr>
          <w:bCs/>
          <w:sz w:val="28"/>
          <w:szCs w:val="28"/>
        </w:rPr>
        <w:t>землепользования и застройки Заволжского сельского поселения Яросл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проекта о внесении изменений в Правила землепользования и застройки Заволжского сельского поселения (далее - Комиссия) предложения по подготовке проекта о внесении изменений в Правила землепользования и застройки Заволжского сельского поселения Ярославского муниципального района (далее – Проект), в том числе о порядке, сроках подготовки и содержан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в срок до 01.04.2025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2:00Z</dcterms:created>
  <dc:creator>Admin</dc:creator>
  <dc:description/>
  <cp:keywords/>
  <dc:language>en-US</dc:language>
  <cp:lastModifiedBy>sakova</cp:lastModifiedBy>
  <cp:lastPrinted>2024-12-27T15:22:00Z</cp:lastPrinted>
  <dcterms:modified xsi:type="dcterms:W3CDTF">2024-12-27T12:23:00Z</dcterms:modified>
  <cp:revision>4</cp:revision>
  <dc:subject/>
  <dc:title/>
</cp:coreProperties>
</file>