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1.07.2023                                                                                                                               № 1695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16.06.2023 № 6861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32502:231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Карабихское сельское поселение, Телегинский сельский округ, дер. Сергеево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линейного объекта системы газоснабжения и его неотъемлемых частей для организации газоснабжения населения, подключения (технологического присоединения) к сетям инженерно - технического обеспечения, а именно «Газопровод до границ земельных участков, расположенных             по адресу: Ярославская область, Ярославский район, дер. Сергеево, ул. Дорожная, д.3,    к.н.з.у. 76:17:132502:5 (заявитель Назаренко М.М.), Ярославская область, Ярославский район, дер. Сергеево, ул. Дорожная, д.8, к.н.з.у. 76:17:132502:2 (заявитель                 Горшкалева О.Л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 в рамках догазификации от 12.11.2021 г. № ЦФ-ТП-6204/21, договором о подключении (технологическом присоединении) газоиспользующего оборудования к сети газораспределения  в рамках догазификации в случае выполнения мероприятий в границах земельного участка заявителя  от 16.12.2021г. № ЦФ-ДГ-6682/2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Внесение платы за публичный сервитут в отношении земельного участка государственной собственности и не предоставленного гражданам или юридическим лицам выполнить  согласно приложению № 2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ы при осуществлении деятельности, для обеспечения которой устанавливается публичный сервитут, в отношении земельного участка, находящегося в государственной собственности и не предоставленного гражданам или юридическим лицам выполнить            в соответствии с графиком проведения работ согласно приложению № 3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3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4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840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840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21.07.2023г. № 169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ты за публичный сервитут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1. Плата за публичный сервитут устанавливается в виде единовременного платежа.         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в течение трех месяцев со дня принятия решения                          об установлении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3. Плата за публичный сервитут в отношении земельного участка, находящегося                     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                    за публичный сервитут, установленный на три года и более, не может быть менее                 чем 0,1 процента кадастровой стоимости земельного участка, обремененного сервитутом,      за весь срок сервитут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4. Плата за установление публичного сервитута производится заявителем                       в соответствии с банковскими реквизитами по оплате: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УФК по Ярославской области (УГИЗО Администрации ЯМР) ИНН 7627001045      КПП 760601001 р/с 40101810700000010010 Отделение Ярославль г. Ярославль                   БИК 047888001 ОКТМО 78650000 КБК 802 1 11 05410 05 0000 120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5. Плата за публичный сервитут составляет 990.09 руб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 расчета 1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990087.84 руб.: 2258 кв. м. Х 162 кв. м Х 0,0001 Х 49 лет = 348,07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 990087.84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76:17:132502:231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2258 кв. м.  площадь земельного участка с кадастровым номером 76:17:132502:231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- 162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49 лет – срок  публичного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0,0001 – численное выражение 0.0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90087.84 руб. Х 0,001= 990.09 руб., где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 990087.84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6:17:132502:231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В случае досрочного прекращения публичного сервитута внесенная за него пла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длежит возврат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1.07.2023г. № 169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 предоставленных гражданам или юридическим лица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ыполнения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 выполнения рабо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3 месяцев (с момента  возникновения обстоятельст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боты по строительству (реконструкции) сетей внешнего газоснабжения, в том числе строительно-монтажные работы, оборудование, пусконаладочны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Коптев Александр Николаевич</dc:creator>
  <dc:description/>
  <cp:keywords/>
  <dc:language>en-US</dc:language>
  <cp:lastModifiedBy>kabuzova</cp:lastModifiedBy>
  <cp:lastPrinted>2023-07-27T11:31:00Z</cp:lastPrinted>
  <dcterms:modified xsi:type="dcterms:W3CDTF">2023-07-27T08:37:00Z</dcterms:modified>
  <cp:revision>4</cp:revision>
  <dc:subject/>
  <dc:title/>
</cp:coreProperties>
</file>