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10.2023                                                                                                                              № 2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межевания территории в целях выравнивания (устранения изломанности) участка         с кадастровым номером 76:17:144401:68, расположенного по адресу: Ярославская область, Ярославский район,                  на территории Телегинского сельсовет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на основании протокола заседания комиссии          по подготовке проектов Правил землепользования и застройки поселений, входящих в состав Ярославского муниципального района, от 29.09.2023 № 22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на территории Телегинского сельского округа Карабихского сельского поселения по проекту межевания территории в целях выравнивания (устранения изломанности) участка              с кадастровым номером 76:17:144401:68, расположенного по адресу: Ярославская область, Ярославский район, на территории Телегинского сельсовета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 в период с 12.10.2023 по 09.11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Разместить Проект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19.10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МР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30.10.2023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МР по адресу: 150001, г. Ярославль, Московский проспект, д. 11/12 (каб. № 1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 по экономике и финансам А.О. Щербака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 11.10.2023 № 2301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межевания в целях выравнивания (устранения изломанности) участка       с кадастровым номером 76:17:144401:68, расположенного по адресу: Ярославская область, Ярославский район,             на территории Теле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10.2023 </w:t>
            </w:r>
          </w:p>
          <w:p>
            <w:pPr>
              <w:pStyle w:val="Normal"/>
              <w:jc w:val="center"/>
              <w:rPr/>
            </w:pPr>
            <w:r>
              <w:rPr/>
              <w:t>по 30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izo</w:t>
            </w:r>
            <w:r>
              <w:rPr/>
              <w:t>_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10.2023 </w:t>
            </w:r>
          </w:p>
          <w:p>
            <w:pPr>
              <w:pStyle w:val="Normal"/>
              <w:jc w:val="center"/>
              <w:rPr/>
            </w:pPr>
            <w:r>
              <w:rPr/>
              <w:t>по 30.10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Карабихского сельского поселения ЯМР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дер. Карабиха,              ул. Школьная, д. 1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ugizo_ymr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4:00Z</dcterms:created>
  <dc:creator>Admin</dc:creator>
  <dc:description/>
  <cp:keywords/>
  <dc:language>en-US</dc:language>
  <cp:lastModifiedBy>sakova</cp:lastModifiedBy>
  <cp:lastPrinted>2023-10-06T12:56:00Z</cp:lastPrinted>
  <dcterms:modified xsi:type="dcterms:W3CDTF">2023-10-11T08:45:00Z</dcterms:modified>
  <cp:revision>3</cp:revision>
  <dc:subject/>
  <dc:title/>
</cp:coreProperties>
</file>