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401955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</w:t>
        <w:br/>
        <w:t>ЯРОСЛАВСКОГО МУНИЦИПАЛЬНОГО РАЙОНА</w:t>
      </w:r>
      <w:r>
        <w:rPr/>
        <w:t xml:space="preserve">       </w:t>
      </w:r>
    </w:p>
    <w:p>
      <w:pPr>
        <w:pStyle w:val="Heading4"/>
        <w:rPr>
          <w:spacing w:val="80"/>
          <w:sz w:val="40"/>
        </w:rPr>
      </w:pPr>
      <w:r>
        <w:rPr>
          <w:spacing w:val="80"/>
          <w:sz w:val="40"/>
        </w:rPr>
        <w:t>ПОСТАНОВЛЕНИЕ</w:t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.10.2020                                                                                                                              № 17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Охрана окружающ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ы и рациональное природопользов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Ярославском муниципальном райо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3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 постановлением Администрации ЯМР </w:t>
      </w:r>
      <w:r>
        <w:rPr>
          <w:color w:val="000000"/>
          <w:sz w:val="28"/>
          <w:szCs w:val="28"/>
        </w:rPr>
        <w:t>от 16.09.2015 № 3078 «Об  утверждении   порядка разработки,  реализации и  оценки эффективности муниципальных программ Ярославского муниципального района»</w:t>
      </w:r>
      <w:r>
        <w:rPr>
          <w:sz w:val="28"/>
          <w:szCs w:val="28"/>
        </w:rPr>
        <w:t xml:space="preserve"> Администрация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ую целевую программу «Охрана окружающей среды и рациональное природопользование в Ярославском муниципальном районе на 2021-2023 годы</w:t>
      </w:r>
      <w:r>
        <w:rPr>
          <w:color w:val="000000"/>
          <w:sz w:val="28"/>
          <w:szCs w:val="28"/>
        </w:rPr>
        <w:t>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и социально-экономического развития Администрации ЯМР осуществлять финансирование данной программы в пределах средств, предусмотренных в бюджете района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 Опубликовать постановление в газете «Ярославский агрокурьер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</w:t>
      </w:r>
      <w:r>
        <w:rPr>
          <w:bCs/>
          <w:sz w:val="28"/>
          <w:szCs w:val="28"/>
        </w:rPr>
        <w:t>возложить на первого заместителя Главы Администрации ЯМ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Н.В.Золотников</w:t>
      </w:r>
    </w:p>
    <w:p>
      <w:pPr>
        <w:pStyle w:val="Style17"/>
        <w:widowControl/>
        <w:tabs>
          <w:tab w:val="clear" w:pos="708"/>
          <w:tab w:val="left" w:pos="8083" w:leader="none"/>
        </w:tabs>
        <w:spacing w:lineRule="auto" w:line="240"/>
        <w:rPr>
          <w:rStyle w:val="FontStyle12"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8083" w:leader="none"/>
        </w:tabs>
        <w:spacing w:lineRule="auto" w:line="240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8083" w:leader="none"/>
        </w:tabs>
        <w:spacing w:lineRule="auto" w:line="240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8083" w:leader="none"/>
        </w:tabs>
        <w:spacing w:lineRule="auto" w:line="240"/>
        <w:rPr>
          <w:rStyle w:val="FontStyle12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737" w:gutter="0" w:header="720" w:top="776" w:footer="0" w:bottom="1021"/>
          <w:pgNumType w:start="2" w:fmt="decimal"/>
          <w:formProt w:val="false"/>
          <w:textDirection w:val="lrTb"/>
          <w:docGrid w:type="default" w:linePitch="360" w:charSpace="0"/>
        </w:sectPr>
        <w:pStyle w:val="Style17"/>
        <w:widowControl/>
        <w:tabs>
          <w:tab w:val="clear" w:pos="708"/>
          <w:tab w:val="left" w:pos="8083" w:leader="none"/>
        </w:tabs>
        <w:spacing w:lineRule="auto" w:line="240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Heading"/>
        <w:ind w:left="50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А</w:t>
      </w:r>
    </w:p>
    <w:p>
      <w:pPr>
        <w:pStyle w:val="Heading"/>
        <w:ind w:left="5040" w:hanging="0"/>
        <w:jc w:val="left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 xml:space="preserve">постановлением </w:t>
      </w:r>
    </w:p>
    <w:p>
      <w:pPr>
        <w:pStyle w:val="Heading"/>
        <w:ind w:left="5040" w:hanging="0"/>
        <w:jc w:val="left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Администрации ЯМР</w:t>
      </w:r>
    </w:p>
    <w:p>
      <w:pPr>
        <w:pStyle w:val="Heading"/>
        <w:ind w:left="504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от  19.10.2020 № 1783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 </w:t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циональное природопользование </w:t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ом муниципальном районе</w:t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3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000" w:hanging="300"/>
        <w:rPr/>
      </w:pPr>
      <w:r>
        <w:rPr>
          <w:b/>
          <w:sz w:val="28"/>
          <w:szCs w:val="28"/>
          <w:lang w:val="en-US"/>
        </w:rPr>
        <w:t>П</w:t>
      </w:r>
      <w:r>
        <w:rPr>
          <w:b/>
          <w:sz w:val="28"/>
          <w:szCs w:val="28"/>
        </w:rPr>
        <w:t xml:space="preserve">аспорт </w:t>
      </w:r>
      <w:r>
        <w:rPr/>
        <w:t xml:space="preserve"> Программы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целевая программа «Охрана окружающей среды и рациональное природопользование в ЯМР на 2021-2023 годы»  (далее – Программа)</w:t>
            </w:r>
          </w:p>
        </w:tc>
      </w:tr>
      <w:tr>
        <w:trPr>
          <w:trHeight w:val="4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е зако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0 января 2002 года  № 7-ФЗ «Об охране окружающей среды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июня 1998 года № 89-ФЗ «Об отходах производства и потреблен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марта 1999 года № 52-ФЗ «О санитарно-эпидемиологическом благополучии населе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6 октября 2003 года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Ярослав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Ярославской области от 16.12.2009 года № 70-З         «О наделении органов местного самоуправления государственными полномочиями Ярославской области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Ярослав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развития АПК,  экологии и природопользования Администрации ЯМР </w:t>
            </w:r>
          </w:p>
        </w:tc>
      </w:tr>
      <w:tr>
        <w:trPr>
          <w:trHeight w:val="18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азвития АПК,  экологии и природопользования Администрации ЯМ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ногофункциональный центр развития» ЯМ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ЯМР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экологической и санитарно-эпидемиологической обстановки  и оздоровление окружающей среды на территории Ярославского района</w:t>
            </w:r>
          </w:p>
        </w:tc>
      </w:tr>
      <w:tr>
        <w:trPr>
          <w:trHeight w:val="4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б общей потребности в рес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и оценка проблемы, решение которой осуществляется путем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ь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чень и описание программ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едения о распределении объемов и источников финансирования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Управление Программой и контроль за ходом ее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Целевые показатели Программы и методика оценки эффективности и результативности реализации Програм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54"/>
              <w:gridCol w:w="1328"/>
              <w:gridCol w:w="1309"/>
              <w:gridCol w:w="1137"/>
            </w:tblGrid>
            <w:tr>
              <w:trPr/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49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овый объем финансирования (тыс.руб.)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3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годам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86,89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95,63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5,6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5,63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*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6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Итого по Программе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486,89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95,63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95,6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95,63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9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right="-108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*при условии выделения бюджетных ассигнований  из областного бюджета на 2023 год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7"/>
                <w:szCs w:val="27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ервый заместитель Главы Администрации ЯМР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снижение негативного воздействия хозяйственной и иной деятельности на окружающую среду и здоровье насел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ликвидация несанкционированных свалок на территор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овышение экологической грамотности</w:t>
            </w:r>
            <w:r>
              <w:rPr>
                <w:sz w:val="28"/>
                <w:szCs w:val="28"/>
              </w:rPr>
              <w:t xml:space="preserve"> населения ЯМ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вопроса о необходимости проведения мероприятия по</w:t>
            </w:r>
            <w:r>
              <w:rPr>
                <w:bCs/>
                <w:color w:val="000000"/>
                <w:sz w:val="28"/>
                <w:szCs w:val="28"/>
              </w:rPr>
              <w:t xml:space="preserve"> стабилизации береговой полосы Горьковского водохранилища в районе села Устье Я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color w:val="000000"/>
          <w:sz w:val="28"/>
          <w:szCs w:val="28"/>
        </w:rPr>
        <w:t>2. Сведения об общей потребности в ресурсах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214"/>
        <w:gridCol w:w="1343"/>
        <w:gridCol w:w="1418"/>
        <w:gridCol w:w="1417"/>
        <w:gridCol w:w="1559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ресурсо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 (тыс.руб.)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ресурсы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63</w:t>
            </w:r>
          </w:p>
        </w:tc>
      </w:tr>
      <w:tr>
        <w:trPr>
          <w:trHeight w:val="95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Ярославского М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9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9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5,63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Анализ и оценка проблемы, решение которой осуществляетс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утем реализации Программы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благоприятной экологической обстановкой в Ярославском муниципальном районе понимается состояние защищенности природной среды и жизненно важных интересов человека от возможного негативного воздействия хозяйственной и и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Ярославского муниципального района является  его соседством с крупным промышленным городом Ярославлем, в котором сосредоточены крупные машиностроительные и химические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йона, как и практически для всех регионов России, характерно интенсивное использование природных ресурсов, увеличение и накопление отходов производства и потребления, которые способствуют возрастанию экологической напря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омпонентами антропогенного воздейств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водных ресурс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атмосфе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отх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ы, связанные с образованием, обезвреживанием и переработкой бытовых и промышленных отходов являются для ЯМР наиболее актуальными. Широко распространена практика их размещения в местах неорганизованного складирования (несанкционированные свалки). Особую опасность представляет незаконное размещение отходов производства                      и потребления на землях водоохранных з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ородное расположение района приводит к тому, что                        организаторами несанкционированных свалок являются даже не сами жители района, а промышленные предприятия города, а в весенне-летний период еще  и члены садоводческих товариществ, дачники, а также жители города, выезжающие в рекреационные зоны, расположенные на территории Ярославского района,  для отды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наиболее проблемных зон являются База Нечерноземья, Ляпинские карьеры, район Климовских карьеров, пригородные л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ением Правительства  Ярославской  области от 29.11.2012              № 1344-п утверждена региональная программа «Развитие водохозяйственного комплекса Ярославской области в 2013-2022 г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ечень мероприятий региональной программы включены мероприятия по стабилизации береговой полосы Горьковского водохранилища в районе н.п. Устье Ярославского муниципального района. Заказчиком данного мероприятия выступает Администрация Яросла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бочему проекту «Стабилизация береговой полосы Горьковского водохранилища в районе н.п. Устье Ярославского МР, Ярославской области», разработанного в 2006 году ООО Проектно-строительная компания «Ярославльмелиорация», на изучаемом берегу Горьковского водохранилища в непосредственной близости от н.п. Устье происходит подмыв и разрушение берега. По свидетельствам местных жителей левый берег за последние 30 лет  продвинулся в сторону суши                           на 30-40 метров. Скорость разрушения берега в среднем составляла 0,4-0,5 м            в год, причем более быстро берег разрушался в первые годы эксплуатации водохранил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ктябре 2016 года объект проходил защиту в Федеральном агентстве водных ресурсов, по результатам защиты получено заключение                                     о необходимости корректировки проектно-сме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вопроса о необходимости корректировки проектно-сметной документации и дальнейшей реализации указанного мероприятия в Администрации ЯМР была создана комиссия по обследованию береговой полосы  Горьковского водохранилища в районе н.п. Устье Ярославского МР в составе представителей Администрации ЯМР, Администрации Кузнечихинского с.п., отдела водных ресурсов Верхне-Волжского БВУ                    по Ярославской области, департамента охраны окружающей среды                            и природопользования Ярославской области, ГУ МЧС РФ по Ярославской области, ФГУ «УЭ Горьковского водохранилищ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зуальном обследовании береговой линии Горьковского водохранилища, подлежащего берегоукрепительным работам, развития экзогенных геологических процессов и изменения береговой линии Горьковского водохранилища комиссией не отмечено. По состоянию на 21.06.2017 береговая полоса задернована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изменения берега в районе н.п. Устье, проводимого ФГУ «УЭ Горьковского водохранилища»,  с 2011 года  также изменения береговой линии не зафиксированы, либо являются миним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дальнейшего обоснования необходимости проведения берегоукрепительных работ правого  берега Горьковского водохранилища                и правого берега р. Ить  (устьевого участка) в районе населенного пункта Устье Ярославского района Администрации ЯМР предложено провести экспертизу на основе инженерного расчета с учетом гидрологических                          и геолого-морфологических данных, оценки и прогнозирования изменения берега, степени негативного воздействия вод  Горьковского водохранилища                и возможности возникновения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й остается проблема наличия безнадзорных животных                   на территории Ярославского муниципального района. Их наличие в настоящее время в населенных пунктах района достаточно велико, что может привести               к возникновению инфекционных болезней, к ряду которых восприимчив                    и человек. Причины наличия безнадзорных животных – низкий уровень культуры содержания животных, отсутствие современных методов регулирования их численности. Основной формой работы с безнадзорными животными является осуществление мероприятий по отлову, содержанию               и возврату животных без владельцев на прежние места их об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ледует отметить низкий уровень экологического воспитания               и образования населения, в первую очередь, у подрастающего поко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экологического воспитания и образования необходимо закладывать с раннего детства, поскольку в этом возрасте интерес ребенка                   к окружающей природе, его любознательность и наблюдательность могут быть эффективно использованы для расширения экологического кругозора. Целью экологического воспитания является формирование у ребенка познавательного, эмоционально-нравственного, практически-деятельного отношения к окружающей среде и своему здоровь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4. Цель и задачи Программы           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Целью Программы является улучшение экологической и санитарно-эпидемиологической обстановки  и оздоровление окружающей среды                        на территории Ярославского муниципального района.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tabs>
          <w:tab w:val="clear" w:pos="708"/>
          <w:tab w:val="left" w:pos="8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экологической ситуации Ярославского муниципальн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табилизация береговой полосы Горьковского  водохранилища                         в районе с. Устье Ярославского муниципального район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37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гулирование численности безнадзорных животных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635</wp:posOffset>
                </wp:positionV>
                <wp:extent cx="92506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Перечень программных мероприяти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167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8"/>
                                    <w:gridCol w:w="3686"/>
                                    <w:gridCol w:w="1134"/>
                                    <w:gridCol w:w="1595"/>
                                    <w:gridCol w:w="425"/>
                                    <w:gridCol w:w="1276"/>
                                    <w:gridCol w:w="1276"/>
                                    <w:gridCol w:w="59"/>
                                    <w:gridCol w:w="97"/>
                                    <w:gridCol w:w="1329"/>
                                    <w:gridCol w:w="14"/>
                                    <w:gridCol w:w="90"/>
                                    <w:gridCol w:w="1350"/>
                                    <w:gridCol w:w="31"/>
                                    <w:gridCol w:w="52"/>
                                    <w:gridCol w:w="1230"/>
                                    <w:gridCol w:w="1230"/>
                                    <w:gridCol w:w="1230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6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граммно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роки испол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спол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Источник финансирова-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бъемы финансирования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Все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в том числе по год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12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Цель: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Улучшение экологической и санитарно-эпидемиологической обстановки и оздоровление окружающей среды района на территории Ярославского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12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</w:rPr>
                                          <w:t>Задача 1. Улучшение экологической ситуации Ярославского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рганизация сбора, транспортировки и утилизация ртутьсодержащих ламп от населения и бюджетных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021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Управление развития АПК, экологии и природопольз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ния Администрации ЯМР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Администрации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рганизация сдачи оргтехники и медтехники в лицензированную организац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021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Управление развития АПК, экологии и природопольз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ния Администрации ЯМР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Администрации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Ликвидация несанкционированных сва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021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Управление развития АПК, экологии и природопользования Администрации ЯМ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Бюджет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Организация субботников по благоустройству территор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021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Управление развития АПК, экологии и природопользования Администрации ЯМ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.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Проведение рейдов по территории района с целью выявления нарушений природоохранного законод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021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Управление развития АПК, экологии и природопользования Администрации ЯМ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.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Организация конкурса среди образовательных учреждений на лучшие учебно-методические материалы по организации работы по экологическому образованию, просвещению и воспитанию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021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Управление образования Администрации ЯМ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Бюджет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.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Проведение Дней защиты от экологической 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021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Управление развития АПК, экологии и природопользования Администрации ЯМ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Итого по задаче 1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608" w:leader="none"/>
                                            <w:tab w:val="left" w:pos="1095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Бюджет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4312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Задача 2.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Стабилизация береговой полосы Горьковского  водохранилища в районе с. Устье Ярославского муниципального райо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5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Проведение экспертизы по прогнозу берегопереработки береговой полосы Горьковского  водохранилища в районе с. Устье Ярославского муниципального райо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021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МКУ «МФЦР ЯМ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Бюджет район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87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</w:rPr>
                                          <w:t>Итого по задаче 2, 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87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Бюджет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14312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</w:rPr>
                                          <w:t>Задача 3. Регулирование численности безнадзорных животны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егулирование численности безнадзорных живо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021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Управление развития АПК, экологии и природопользования Администрации ЯМ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Бюджет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486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495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495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495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Итого по задаче 3, в том числ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486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495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495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495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Бюджет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486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495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495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495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Всего по программным мероприятиям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486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495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495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495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Бюджет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486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495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495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495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Бюджет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595.3pt;mso-wrap-distance-left:0pt;mso-wrap-distance-right:9pt;mso-wrap-distance-top:0pt;mso-wrap-distance-bottom:0pt;margin-top:0.05pt;mso-position-vertical-relative:text;margin-left:14.9pt;mso-position-horizontal-relative:text">
                <v:fill opacity="0f"/>
                <v:textbox inset="0in,0in,0in,0in">
                  <w:txbxContent>
                    <w:tbl>
                      <w:tblPr>
                        <w:tblW w:w="1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4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еречень программных мероприяти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16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3686"/>
                              <w:gridCol w:w="1134"/>
                              <w:gridCol w:w="1595"/>
                              <w:gridCol w:w="425"/>
                              <w:gridCol w:w="1276"/>
                              <w:gridCol w:w="1276"/>
                              <w:gridCol w:w="59"/>
                              <w:gridCol w:w="97"/>
                              <w:gridCol w:w="1329"/>
                              <w:gridCol w:w="14"/>
                              <w:gridCol w:w="90"/>
                              <w:gridCol w:w="1350"/>
                              <w:gridCol w:w="31"/>
                              <w:gridCol w:w="52"/>
                              <w:gridCol w:w="1230"/>
                              <w:gridCol w:w="1230"/>
                              <w:gridCol w:w="123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раммное меропри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оки испол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Источник финансирова-ни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бъемы финансирования тыс.руб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ель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Улучшение экологической и санитарно-эпидемиологической обстановки и оздоровление окружающей среды района на территории Яросла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Задача 1. Улучшение экологической ситуации Яросла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рганизация сбора, транспортировки и утилизация ртутьсодержащих ламп от населения и бюдже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правление развития АПК, экологии и природопольз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ия Администрации ЯМ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дминистрации посе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рганизация сдачи оргтехники и медтехники в лицензированную организац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правление развития АПК, экологии и природопольз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ия Администрации ЯМ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дминистрации посе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Ликвидация несанкцион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правление развития АПК, экологии и природопользования Администрации ЯМ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Организация субботников по благоустройству территор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правление развития АПК, экологии и природопользования Администрации ЯМ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оведение рейдов по территории района с целью выявления нарушений природоохран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правление развития АПК, экологии и природопользования Администрации ЯМ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Организация конкурса среди образовательных учреждений на лучшие учебно-методические материалы по организации работы по экологическому образованию, просвещению и воспитанию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правление образования Администрации ЯМ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оведение Дней защиты от экологической опас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правление развития АПК, экологии и природопользования Администрации ЯМ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того по задаче 1, в том числе: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08" w:leader="none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31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 xml:space="preserve">Задача 2.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Стабилизация береговой полосы Горьковского  водохранилища в районе с. Устье Ярославского муниципального района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роведение экспертизы по прогнозу берегопереработки береговой полосы Горьковского  водохранилища в районе с. Устье Ярославского муниципального район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КУ «МФЦР ЯМР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Бюджет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7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Итого по задаче 2, в том числе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7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431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Задача 3. Регулирование численности безнадзорных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гулирование численности безнадзорных животн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правление развития АПК, экологии и природопользования Администрации ЯМ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 области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486,89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95,6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95,6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95,6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 xml:space="preserve">Итого по задаче 3, в том числе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86,89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95,6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95,6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95,6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 области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486,89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95,6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95,6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95,6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Всего по программным мероприятиям: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86,89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95,6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95,6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95,6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 области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486,89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95,6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95,6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95,6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sectPr>
          <w:headerReference w:type="default" r:id="rId6"/>
          <w:type w:val="nextPage"/>
          <w:pgSz w:orient="landscape" w:w="16838" w:h="11906"/>
          <w:pgMar w:left="709" w:right="568" w:gutter="0" w:header="720" w:top="851" w:footer="0" w:bottom="737"/>
          <w:pgNumType w:start="7" w:fmt="decimal"/>
          <w:formProt w:val="false"/>
          <w:textDirection w:val="lrTb"/>
          <w:docGrid w:type="default" w:linePitch="360" w:charSpace="0"/>
        </w:sectPr>
        <w:pStyle w:val="Normal"/>
        <w:ind w:left="27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6. Сведения о распределении объемов и источников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финансирования по годам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1680"/>
        <w:gridCol w:w="1680"/>
        <w:gridCol w:w="19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объем финансирования (тыс.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8" w:leader="none"/>
                <w:tab w:val="left" w:pos="109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,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95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95,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95,63</w:t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по Программ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6,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5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5,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5,6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Управление Программой и контроль за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71"/>
      <w:bookmarkEnd w:id="0"/>
      <w:r>
        <w:rPr>
          <w:sz w:val="28"/>
          <w:szCs w:val="28"/>
        </w:rPr>
        <w:t>Управление Программой и контроль за ходом ее реализации осуществляет</w:t>
      </w:r>
      <w:r>
        <w:rPr>
          <w:bCs/>
          <w:sz w:val="28"/>
          <w:szCs w:val="28"/>
        </w:rPr>
        <w:t xml:space="preserve"> первый заместитель Главы Администрации ЯМР</w:t>
      </w:r>
      <w:r>
        <w:rPr>
          <w:sz w:val="28"/>
          <w:szCs w:val="28"/>
        </w:rPr>
        <w:t>, который несет ответственность за эффективность и результа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71"/>
      <w:bookmarkEnd w:id="1"/>
      <w:r>
        <w:rPr>
          <w:sz w:val="28"/>
          <w:szCs w:val="28"/>
        </w:rPr>
        <w:t xml:space="preserve">Реализует Программу и управляет процессами ее реализации ответственный исполнитель -  управление развития АПК, экологии                            и природопользования Администрации ЯМР и администрации поселений ЯМ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азвития АПК, экологии и природопользования Администрации ЯМ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в установленном порядке предложения по уточнению мероприятий программы с учетом складывающейся социально-экономической ситуаци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вает контроль за целевым расходованием средств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носит на рассмотрение предложения по повышению эффективности  реализации  и корректировке Программ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ляет в установленные сроки содержательный и финансовый отчет  о реализации мероприятий Программы, целевом расходовании средств.  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Целевые показатели Программы и методика оценки эффективности и результативности реализации Программы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Оценка эффективности Программы будет производиться на основании следующих целевых показателе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14"/>
        <w:gridCol w:w="1275"/>
        <w:gridCol w:w="1134"/>
        <w:gridCol w:w="1560"/>
        <w:gridCol w:w="992"/>
        <w:gridCol w:w="992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катора,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весового коэффиц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ый базовый уров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 01.01.2021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, активно участвующего в мероприятиях по формированию благоприятной окружающей сред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бщего количества населен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ловленных безнадзорных животных 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*ожидаемое значение</w:t>
      </w:r>
    </w:p>
    <w:p>
      <w:pPr>
        <w:pStyle w:val="TextBody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Оценка эффективности реализации Программы производится муниципальным заказчиком Программы в сроки, установленные для сдачи отчетности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изводится расчет сводного целевого индикатора результативности  целевых показателей и эффективности реализации программы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чет результативности реализации программы (Р) производится   по формуле 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если показатель направлен на увеличение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 = ∑целевых показателей  * (Xфакт÷ Xплан)*100%,  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если показатель направлен на уменьшение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= ∑ целевых показателей  *  (Xплан÷ Xфакт)*100%,  где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 факт   ––  фактическое значение показател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 план –   плановое значение показател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значении «Р» более 85 процентов результативность реализации программы признается высокой, при значении  от 75 до 85 процентов – средней, менее  75 процентов – низко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ффективность реализации программы (Э) рассчитывается по формуле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7"/>
          <w:szCs w:val="27"/>
        </w:rPr>
        <w:t>Э = Р ÷ (</w:t>
      </w:r>
      <w:r>
        <w:rPr>
          <w:i/>
          <w:color w:val="000000"/>
          <w:sz w:val="27"/>
          <w:szCs w:val="27"/>
          <w:lang w:val="en-US"/>
        </w:rPr>
        <w:t>F</w:t>
      </w:r>
      <w:r>
        <w:rPr>
          <w:i/>
          <w:color w:val="000000"/>
          <w:sz w:val="27"/>
          <w:szCs w:val="27"/>
          <w:vertAlign w:val="subscript"/>
        </w:rPr>
        <w:t>факт</w:t>
      </w:r>
      <w:r>
        <w:rPr>
          <w:i/>
          <w:color w:val="000000"/>
          <w:sz w:val="27"/>
          <w:szCs w:val="27"/>
        </w:rPr>
        <w:t>÷</w:t>
      </w:r>
      <w:r>
        <w:rPr>
          <w:i/>
          <w:color w:val="000000"/>
          <w:sz w:val="27"/>
          <w:szCs w:val="27"/>
          <w:lang w:val="en-US"/>
        </w:rPr>
        <w:t>F</w:t>
      </w:r>
      <w:r>
        <w:rPr>
          <w:i/>
          <w:color w:val="000000"/>
          <w:sz w:val="27"/>
          <w:szCs w:val="27"/>
          <w:vertAlign w:val="subscript"/>
        </w:rPr>
        <w:t>план</w:t>
      </w:r>
      <w:r>
        <w:rPr>
          <w:i/>
          <w:color w:val="000000"/>
          <w:sz w:val="27"/>
          <w:szCs w:val="27"/>
        </w:rPr>
        <w:t>)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>– показатель результативности реализации подпрограммы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7"/>
          <w:szCs w:val="27"/>
          <w:lang w:val="en-US"/>
        </w:rPr>
        <w:t>F</w:t>
      </w:r>
      <w:r>
        <w:rPr>
          <w:i/>
          <w:color w:val="000000"/>
          <w:sz w:val="27"/>
          <w:szCs w:val="27"/>
          <w:vertAlign w:val="subscript"/>
        </w:rPr>
        <w:t xml:space="preserve">факт </w:t>
      </w:r>
      <w:r>
        <w:rPr>
          <w:color w:val="000000"/>
          <w:sz w:val="27"/>
          <w:szCs w:val="27"/>
        </w:rPr>
        <w:t>– сумма финансирования подпрограммы на текущую дату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7"/>
          <w:szCs w:val="27"/>
          <w:lang w:val="en-US"/>
        </w:rPr>
        <w:t>F</w:t>
      </w:r>
      <w:r>
        <w:rPr>
          <w:i/>
          <w:color w:val="000000"/>
          <w:sz w:val="27"/>
          <w:szCs w:val="27"/>
          <w:vertAlign w:val="subscript"/>
        </w:rPr>
        <w:t xml:space="preserve">план </w:t>
      </w:r>
      <w:r>
        <w:rPr>
          <w:color w:val="000000"/>
          <w:sz w:val="27"/>
          <w:szCs w:val="27"/>
        </w:rPr>
        <w:t>– плановая сумма финансирования  подпрограммы на текущи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При значении показателя </w:t>
      </w:r>
      <w:r>
        <w:rPr>
          <w:b/>
          <w:i/>
          <w:color w:val="000000"/>
          <w:sz w:val="27"/>
          <w:szCs w:val="27"/>
        </w:rPr>
        <w:t>Э</w:t>
      </w:r>
      <w:r>
        <w:rPr>
          <w:color w:val="000000"/>
          <w:sz w:val="27"/>
          <w:szCs w:val="27"/>
        </w:rPr>
        <w:t xml:space="preserve"> менее 75 процентов эффективность Программы признается низкой, при значении 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75 до 85 процентов – средней,  свыше   85 процентов – высокой.</w:t>
      </w:r>
    </w:p>
    <w:sectPr>
      <w:headerReference w:type="default" r:id="rId7"/>
      <w:type w:val="nextPage"/>
      <w:pgSz w:w="11906" w:h="16838"/>
      <w:pgMar w:left="1701" w:right="737" w:gutter="0" w:header="720" w:top="776" w:footer="0" w:bottom="70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20"/>
        </w:tabs>
        <w:ind w:left="34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50"/>
      <w:sz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6:00Z</dcterms:created>
  <dc:creator>1</dc:creator>
  <dc:description/>
  <cp:keywords/>
  <dc:language>en-US</dc:language>
  <cp:lastModifiedBy>Елена Кондратенко</cp:lastModifiedBy>
  <cp:lastPrinted>2020-10-19T11:15:00Z</cp:lastPrinted>
  <dcterms:modified xsi:type="dcterms:W3CDTF">2022-11-14T13:30:00Z</dcterms:modified>
  <cp:revision>5</cp:revision>
  <dc:subject/>
  <dc:title>П Р О Г Р А М М А</dc:title>
</cp:coreProperties>
</file>