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Style21"/>
        <w:ind w:left="0" w:righ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09.08.2023                                                                                                                               № 1849</w:t>
      </w:r>
    </w:p>
    <w:p>
      <w:pPr>
        <w:pStyle w:val="Style21"/>
        <w:ind w:left="0" w:righ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righ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right="42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– «недропользование» земельных участков на территории Туношенского сельского поселения</w:t>
      </w:r>
    </w:p>
    <w:p>
      <w:pPr>
        <w:pStyle w:val="Style21"/>
        <w:ind w:left="0" w:righ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 по результатам общественных обсуждений (протокол от 14.07.2023, заключение от 14.07.2023), учитывая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 21.07.2023 № 19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– «недропользование» земельных участков с кадастровыми номерам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76:17:115201:3016 расположенного по адресу: Российская Федерация, Ярославская область, р-н Ярославский, с/о Туношенский,                  юго-восточнее д.Малышев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 76:17:115201:3018 расположенного по адресу: Российская Федерация, Ярославская область, р-н Ярославский, с/о Туношенский,           юго-восточнее д.Малышев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3 76:17:115201:3019 расположенного по адресу: Российская Федерация, Ярославская область, Ярославский район, Туношенский с/о,            юго-восточнее д. Малышево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76:17:115201:3021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Ярославская область, Ярославский район, Туношенский с/о,          юго-восточнее д. Малышев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Собственнику указанных земельных участк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оводить разработки месторождений песков строительных в соответствии с условиями лицензий на пользование недрами и утвержденой проектной документаци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роникновение грунтовых вод и негативное влияние на состояние и работоспособность иловых карт АО «Ярославльводоканал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Яросла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3:00Z</dcterms:created>
  <dc:creator>Admin</dc:creator>
  <dc:description/>
  <cp:keywords/>
  <dc:language>en-US</dc:language>
  <cp:lastModifiedBy>sakova</cp:lastModifiedBy>
  <cp:lastPrinted>2023-08-09T10:02:00Z</cp:lastPrinted>
  <dcterms:modified xsi:type="dcterms:W3CDTF">2023-08-09T07:07:00Z</dcterms:modified>
  <cp:revision>3</cp:revision>
  <dc:subject/>
  <dc:title/>
</cp:coreProperties>
</file>