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7.07.2023                                                                                                                                №1586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5387" w:leader="none"/>
          <w:tab w:val="left" w:pos="5812" w:leader="none"/>
          <w:tab w:val="left" w:pos="10440" w:leader="none"/>
        </w:tabs>
        <w:ind w:left="0"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схемы расположения земельного участка на кадастровом плане территории д.</w:t>
      </w:r>
      <w:r>
        <w:rPr/>
        <w:t xml:space="preserve"> </w:t>
      </w:r>
      <w:r>
        <w:rPr>
          <w:b/>
          <w:bCs/>
          <w:sz w:val="28"/>
          <w:szCs w:val="28"/>
        </w:rPr>
        <w:t>Красный Бор Заволжского сельского поселения</w:t>
      </w:r>
    </w:p>
    <w:p>
      <w:pPr>
        <w:pStyle w:val="Normal"/>
        <w:ind w:right="48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2.1 ст. 11.10.</w:t>
      </w:r>
      <w:r>
        <w:rPr/>
        <w:t xml:space="preserve"> </w:t>
      </w:r>
      <w:r>
        <w:rPr>
          <w:sz w:val="28"/>
          <w:szCs w:val="28"/>
        </w:rPr>
        <w:t xml:space="preserve">Земельного кодекса Российской Федерации, ст. 5.1 Градостроительного кодекса Российской Федерации, решением Муниципального Совета ЯМР от 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 застройки поселений, входящих в состав Ярославского муниципального района (протокол от 02.06.2023 № 12)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схемы расположения земельного участка на кадастровом плане территории, на котором расположен многоквартирный дом и иные входящие в состав такого дома объекты недвижимого имущества по адресу: Ярославская область, Ярославская область,. Ярославский район, д. Красный Бор, д. 15 (далее - Проект)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2. Организатором общественных обсуждений по Проекту назначить управление градостроительства, имущественных и земельных отношений Администрации ЯМР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в период с 20.07.2023 по 24.08.2023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повещение  о проведении общественных обсуждений в газете «Ярославский агрокурьер» и разместить на официальном сайте Ярославского муниципального района, официальном сайте Администрации Заволжского сельского поселения Ярославского муниципального район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на официальном сайте Ярославского муниципального района в информационно-телекоммуникационной сети «Интернет» по адресной ссылке </w:t>
      </w:r>
      <w:r>
        <w:rPr>
          <w:sz w:val="28"/>
          <w:szCs w:val="28"/>
          <w:u w:val="single"/>
        </w:rPr>
        <w:t>(https://yamo.adm.yar.ru/gradostroitelstvo/obsuzhdeniya/index.php)</w:t>
      </w:r>
      <w:r>
        <w:rPr>
          <w:sz w:val="28"/>
          <w:szCs w:val="28"/>
        </w:rPr>
        <w:t xml:space="preserve"> и открыть экспозиции Проекта с 27.07.2023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МР от 27.02.2020 № 4 «О Порядке организ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я общественных обсуждений по вопросам градостроительной деятельности на территории Ярославского муниципального района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до 13.08.2023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градостроительства, имущественных и земельных отношений Администрации ЯМР по адресу: 150001, г. Ярославль, Московский проспект, д. 11/12 (каб. № 10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Н.В. Золотников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Администрации ЯМР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7.07.2023  г.  № 1586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озиций по проекту схемы расположения земельного участка, на котором расположен многоквартирный дом и иные входящие в состав такого дома объекты недвижимого имущества в д. Красный Бор д. 15 на территории За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37"/>
        <w:gridCol w:w="2295"/>
        <w:gridCol w:w="2288"/>
        <w:gridCol w:w="18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>
          <w:trHeight w:val="2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7.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7.2023 по 17.08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, имущественных и земельных отношений Администрации ЯМР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актный телефон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arhyamr</w:t>
              </w:r>
              <w:r>
                <w:rPr>
                  <w:rStyle w:val="InternetLink"/>
                  <w:color w:val="000000"/>
                  <w:u w:val="none"/>
                </w:rPr>
                <w:t>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9.00 до 16.00 обед с 12.00 до 12.48, пятница с 9.00 до 12.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7.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7.2023 по 17.08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дминистрация Заволжского сельского поселения ЯМР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Ярославская область, Ярославский район, пос. Заволжье, д. 37 (второй этаж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  <w:r>
              <w:rPr>
                <w:lang w:val="en-US"/>
              </w:rPr>
              <w:t>8</w:t>
            </w:r>
            <w:r>
              <w:rPr/>
              <w:t>(4852) 76-99-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rStyle w:val="InternetLink"/>
                <w:color w:val="000000"/>
                <w:u w:val="none"/>
                <w:lang w:val="en-US"/>
              </w:rPr>
              <w:t>zspadm@mail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7:00Z</dcterms:created>
  <dc:creator>Admin</dc:creator>
  <dc:description/>
  <cp:keywords/>
  <dc:language>en-US</dc:language>
  <cp:lastModifiedBy>kabuzova</cp:lastModifiedBy>
  <cp:lastPrinted>2023-07-19T09:29:00Z</cp:lastPrinted>
  <dcterms:modified xsi:type="dcterms:W3CDTF">2023-07-19T06:38:00Z</dcterms:modified>
  <cp:revision>4</cp:revision>
  <dc:subject/>
  <dc:title/>
</cp:coreProperties>
</file>