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940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>АДМИНИСТРАЦИЯ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ЯРОСЛАВСКОГО МУНИЦИПАЛЬНОГО РАЙОНА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7797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06.2023                                                                                                                              № 1385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ind w:right="4081" w:hanging="0"/>
        <w:jc w:val="both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ЯМР от 19.10.2020                     № 1782 «Об утверждении муниципальной программы «Охрана окружающей среды и рациональное природопользование                   в Ярославском муниципальном районе   на 2021-2023 годы»</w:t>
      </w:r>
    </w:p>
    <w:p>
      <w:pPr>
        <w:pStyle w:val="Normal"/>
        <w:tabs>
          <w:tab w:val="clear" w:pos="708"/>
          <w:tab w:val="left" w:pos="2642" w:leader="none"/>
        </w:tabs>
        <w:ind w:right="45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В соответствии с решением Муниципального Совета Ярославского муниципального района от 24.04.2023 № 28 "О внесении изменений в решение Муниципального Совета ЯМР от 22.11.2022  № 111 "О районном бюджете Ярославского муниципального района на 2023 год и плановый период 2024 и 2025 годов",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района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«Охрана окружающей среды и рациональное природопользование в Ярославском муниципальном районе на 2021-2023 годы»,  утвержденную постановлением Администрации Ярославского муниципального района от 19.10.2020 № 1782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 Постановление вступает в силу со дня опубликовани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Яросла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sectPr>
          <w:headerReference w:type="default" r:id="rId3"/>
          <w:type w:val="nextPage"/>
          <w:pgSz w:w="11906" w:h="16838"/>
          <w:pgMar w:left="1701" w:right="737" w:gutter="0" w:header="709" w:top="125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храна окружающей среды и рациональное природопользование </w:t>
      </w:r>
    </w:p>
    <w:p>
      <w:pPr>
        <w:pStyle w:val="Normal"/>
        <w:tabs>
          <w:tab w:val="clear" w:pos="708"/>
          <w:tab w:val="left" w:pos="666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Ярославском муниципальном районе на 2021-2023 годы»</w:t>
      </w:r>
    </w:p>
    <w:p>
      <w:pPr>
        <w:pStyle w:val="Normal"/>
        <w:tabs>
          <w:tab w:val="clear" w:pos="708"/>
          <w:tab w:val="left" w:pos="666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Паспорт муниципальной программы»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- строку «Объём финансирования муниципальной программы, </w:t>
      </w:r>
      <w:r>
        <w:rPr>
          <w:bCs/>
          <w:sz w:val="28"/>
          <w:szCs w:val="28"/>
          <w:lang w:eastAsia="en-US"/>
        </w:rPr>
        <w:t>в том числе по годам реализации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  <w:gridCol w:w="1134"/>
      </w:tblGrid>
      <w:tr>
        <w:trPr>
          <w:trHeight w:val="24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1418"/>
              <w:gridCol w:w="1418"/>
              <w:gridCol w:w="1417"/>
            </w:tblGrid>
            <w:tr>
              <w:trPr>
                <w:trHeight w:val="113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2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7083,1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9,2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1,7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lang w:val="en-US"/>
                    </w:rPr>
                  </w:pPr>
                  <w:r>
                    <w:rPr/>
                    <w:t>2552,171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503,5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6,8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38,3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0 100,00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9398,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 906,06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4 840,0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2652,171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7" w:firstLine="601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- строку «Перечень подпрограмм и основных мероприятий, входящих в состав муниципальной программы Плановые объемы финансирования подпрограмм» изложить в следующей редакции:</w:t>
            </w:r>
          </w:p>
        </w:tc>
      </w:tr>
      <w:tr>
        <w:trPr>
          <w:trHeight w:val="31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одпрограмма «Охрана окружающей среды и рациональное природопользование в ЯМР на 2021-2023 годы»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993"/>
              <w:gridCol w:w="1275"/>
              <w:gridCol w:w="993"/>
              <w:gridCol w:w="1275"/>
            </w:tblGrid>
            <w:tr>
              <w:trPr>
                <w:trHeight w:val="113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очники финансирова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67,1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3,8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99,9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3,33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117,1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73,8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 749,9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93,33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правление развития агропромышленного комплекса, экологии и природопользования</w:t>
            </w:r>
          </w:p>
        </w:tc>
      </w:tr>
      <w:tr>
        <w:trPr>
          <w:trHeight w:val="3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Чистый район на 2021-2023 годы»</w:t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5"/>
              <w:gridCol w:w="992"/>
              <w:gridCol w:w="1134"/>
              <w:gridCol w:w="1134"/>
            </w:tblGrid>
            <w:tr>
              <w:trPr>
                <w:trHeight w:val="11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16,001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155,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201,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58,84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 065,1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076,8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right="-108" w:hanging="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888,3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10 10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 281,1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232,2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090,1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 958,841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правление развития агропромышленного комплекса, экологии и природопользования</w:t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ind w:left="710" w:hanging="0"/>
        <w:jc w:val="both"/>
        <w:rPr/>
      </w:pPr>
      <w:r>
        <w:rPr>
          <w:sz w:val="26"/>
          <w:szCs w:val="26"/>
        </w:rPr>
        <w:t xml:space="preserve">2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Ресурсное обеспечение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644" w:hanging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. Ресурсное обеспечени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276"/>
        <w:gridCol w:w="1277"/>
        <w:gridCol w:w="1417"/>
      </w:tblGrid>
      <w:tr>
        <w:trPr>
          <w:trHeight w:val="64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, предусмотренные в районном бюджете  (тыс. руб.)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подпрограмма «Охрана окружающей среды и рациональное природопользование в ЯМР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 117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3,8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color w:val="000000"/>
              </w:rPr>
              <w:t>3 749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 693,3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867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,8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3 499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693,3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eastAsia="en-US"/>
              </w:rPr>
              <w:t>подпрограмма «Чистый район» на 2021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281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232,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 090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958,8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65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76,8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8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1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6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,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58,8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й программе «Охрана окружающей среды и рациональное природопользование в Ярославском муниципальном районе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3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 906,0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4 840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652,1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15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6,8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8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1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83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,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0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52,1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</w:tbl>
    <w:p>
      <w:pPr>
        <w:pStyle w:val="Normal"/>
        <w:ind w:left="1855" w:hanging="0"/>
        <w:rPr>
          <w:b/>
          <w:b/>
          <w:bCs/>
          <w:color w:val="365F91"/>
          <w:szCs w:val="28"/>
        </w:rPr>
      </w:pPr>
      <w:r>
        <w:rPr>
          <w:b/>
          <w:bCs/>
          <w:color w:val="365F91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д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«Охрана окружающей среды и рациональное природопользование в ЯМР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 следующие изменения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В Разделе «Паспорт подпрограммы»  строку «Объемы и источники финансирования подпрограммы» изложить в следующей редакции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8"/>
      </w:tblGrid>
      <w:tr>
        <w:trPr>
          <w:trHeight w:val="24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1276"/>
              <w:gridCol w:w="1134"/>
              <w:gridCol w:w="992"/>
              <w:gridCol w:w="993"/>
            </w:tblGrid>
            <w:tr>
              <w:trPr>
                <w:trHeight w:val="113" w:hRule="atLeast"/>
              </w:trPr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67,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3,8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9,93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3,330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117,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73,8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749,93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93,33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ind w:firstLine="708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и описание программных мероприятий подпрограммы</w:t>
      </w:r>
    </w:p>
    <w:p>
      <w:pPr>
        <w:pStyle w:val="Normal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8"/>
        <w:gridCol w:w="1134"/>
        <w:gridCol w:w="3438"/>
        <w:gridCol w:w="1418"/>
        <w:gridCol w:w="1417"/>
        <w:gridCol w:w="1134"/>
        <w:gridCol w:w="1134"/>
        <w:gridCol w:w="1134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ы финансирования тыс.руб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b/>
                <w:color w:val="000000"/>
              </w:rPr>
              <w:t xml:space="preserve"> Улучшение экологической и санитарно-эпидемиологической обстановки и оздоровление окружающей среды района                         на территории Ярославского муниципального район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дача 1. Улучшение экологической ситуации Яросл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сбора, транспортировки и утилизация ртутьсодержащих ламп от населения и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развития АПК, экологии и природопользования Администрации ЯМР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сдачи оргтехники и медтехники в лицензирован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развития АПК, экологии и природопользования Администрации ЯМР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развития АПК, экологии и природопользования Администрации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субботников по благоустройству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развития АПК, экологии и природопользования Администрации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рейдов по территории района с целью выявления нарушений природоохра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развития АПК, экологии и природопользования Администрации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конкурса среди образовательных учреждений на лучшие учебно-методические материалы по организации работы по экологическому образованию, просвещению и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Дней защиты от экологической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развития АПК, экологии и природопользования Администрации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 по задаче 1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</w:rPr>
              <w:t xml:space="preserve">Задача 2. </w:t>
            </w:r>
            <w:r>
              <w:rPr>
                <w:i/>
                <w:color w:val="000000"/>
              </w:rPr>
              <w:t xml:space="preserve"> Стабилизация береговой полосы Горьковского  водохранилища в районе с. Устье Ярославского муниципального района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о прогнозу берегопереработки береговой полосы Горьковского  водохранилища в районе с. Устье Ярослав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МФЦР Я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района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того по задаче 2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i/>
                <w:color w:val="000000"/>
              </w:rPr>
              <w:t>Задача 3. Регулирование численности безнадзорных животных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численности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развития АПК, экологии и природопользования Администрации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67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9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33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Итого по задаче 3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67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left" w:pos="1095" w:leader="none"/>
              </w:tabs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33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7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9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left" w:pos="1095" w:leader="none"/>
              </w:tabs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3,33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программным мероприятиям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7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9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left" w:pos="1095" w:leader="none"/>
              </w:tabs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3,33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67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left" w:pos="1095" w:leader="none"/>
              </w:tabs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33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37" w:gutter="0" w:header="709" w:top="1701" w:footer="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Внести в подпрограмму </w:t>
      </w:r>
      <w:r>
        <w:rPr>
          <w:color w:val="000000"/>
          <w:sz w:val="28"/>
          <w:szCs w:val="28"/>
        </w:rPr>
        <w:t xml:space="preserve">«Чистый район» на 2021-2023 годы в ЯМР </w:t>
      </w:r>
      <w:r>
        <w:rPr>
          <w:sz w:val="28"/>
          <w:szCs w:val="28"/>
        </w:rPr>
        <w:t xml:space="preserve"> (приложение 2) следующие изменения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разделе «Паспорт подпрограммы»  строку «Объемы и источники финансирования подпрограммы» изложить в следующей </w:t>
      </w:r>
      <w:r>
        <w:rPr/>
        <w:t xml:space="preserve">редакции: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194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135"/>
              <w:gridCol w:w="1134"/>
              <w:gridCol w:w="1276"/>
              <w:gridCol w:w="1134"/>
            </w:tblGrid>
            <w:tr>
              <w:trPr>
                <w:trHeight w:val="91" w:hRule="atLeast"/>
              </w:trPr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16,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55,3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1,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58,841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065,1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6,8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88,3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0 100,0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 281,1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232,2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90,1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58,841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Раздел 3 «Перечень и описание программных мероприятий подпрограммы» изложить в следующей редакции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и описание программных мероприятий под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"/>
        <w:gridCol w:w="3133"/>
        <w:gridCol w:w="254"/>
        <w:gridCol w:w="858"/>
        <w:gridCol w:w="22"/>
        <w:gridCol w:w="113"/>
        <w:gridCol w:w="1701"/>
        <w:gridCol w:w="1417"/>
        <w:gridCol w:w="1701"/>
        <w:gridCol w:w="142"/>
        <w:gridCol w:w="1701"/>
        <w:gridCol w:w="1701"/>
        <w:gridCol w:w="1559"/>
      </w:tblGrid>
      <w:tr>
        <w:trPr>
          <w:trHeight w:val="49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ограммно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 финансирова-ния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финансирования тыс.руб.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   Создание благоприятных условий для жизни населения, обеспечение  безопасности окружающей среды на территории  Ярославского муниципального район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дача 1.  Оздоровление окружающей среды Ярославского муниципального района</w:t>
            </w:r>
          </w:p>
        </w:tc>
      </w:tr>
      <w:tr>
        <w:trPr>
          <w:trHeight w:val="7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отход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ПК, Эи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3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0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мероприятий по уничтожению борщевик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ПК, Эи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6,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8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 по задаче 1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47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7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1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08,841</w:t>
            </w:r>
          </w:p>
        </w:tc>
      </w:tr>
      <w:tr>
        <w:trPr>
          <w:trHeight w:val="1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йонный бюдж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31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,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50,000</w:t>
            </w:r>
          </w:p>
        </w:tc>
      </w:tr>
      <w:tr>
        <w:trPr>
          <w:trHeight w:val="122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6,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8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дача 2.   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омиссии по определению приоритетности проведения мероприятий экологической направленности и контроля за их исполне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02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ПК, Эи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</w:tr>
      <w:tr>
        <w:trPr>
          <w:trHeight w:val="61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территории района с целью выявления несанкционированных свалок и зон засорения борщевик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02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ПК, Эи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экологического самосознания гражд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02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ПК, Эи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 по задаче 2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</w:tr>
      <w:tr>
        <w:trPr>
          <w:trHeight w:val="437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ПО ПРОГРАММЕ: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 281,19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32,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90,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958,84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065,1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76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88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100,000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16,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5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8,8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37" w:gutter="0" w:header="709" w:top="1701" w:footer="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Style8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10">
    <w:name w:val="WW-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WW9">
    <w:name w:val="WW-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/>
  </w:style>
  <w:style w:type="paragraph" w:styleId="211">
    <w:name w:val="Заголовок 21"/>
    <w:basedOn w:val="14"/>
    <w:next w:val="14"/>
    <w:qFormat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Основной текст 21"/>
    <w:basedOn w:val="14"/>
    <w:qFormat/>
    <w:pPr>
      <w:ind w:firstLine="72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16">
    <w:name w:val="1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center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7:00Z</dcterms:created>
  <dc:creator>Admin</dc:creator>
  <dc:description/>
  <cp:keywords/>
  <dc:language>en-US</dc:language>
  <cp:lastModifiedBy>sakova</cp:lastModifiedBy>
  <cp:lastPrinted>2023-05-12T13:50:00Z</cp:lastPrinted>
  <dcterms:modified xsi:type="dcterms:W3CDTF">2023-06-20T06:42:00Z</dcterms:modified>
  <cp:revision>3</cp:revision>
  <dc:subject/>
  <dc:title/>
</cp:coreProperties>
</file>