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38100</wp:posOffset>
            </wp:positionV>
            <wp:extent cx="56769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У Н И Ц И П А Л Ь Н Ы Й   С О В Е Т</w:t>
      </w:r>
    </w:p>
    <w:p>
      <w:pPr>
        <w:pStyle w:val="Heading3"/>
        <w:ind w:left="0" w:hanging="0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шестого 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/>
          <w:b/>
          <w:bCs/>
          <w:sz w:val="36"/>
          <w:szCs w:val="24"/>
        </w:rPr>
      </w:r>
    </w:p>
    <w:p>
      <w:pPr>
        <w:pStyle w:val="Normal"/>
        <w:ind w:right="5101" w:hanging="0"/>
        <w:rPr>
          <w:rFonts w:eastAsia="Times New Roman" w:cs="Times New Roman"/>
          <w:b/>
          <w:b/>
          <w:bCs/>
          <w:sz w:val="36"/>
          <w:szCs w:val="28"/>
        </w:rPr>
      </w:pPr>
      <w:r>
        <w:rPr>
          <w:rFonts w:eastAsia="Times New Roman" w:cs="Times New Roman"/>
          <w:b/>
          <w:bCs/>
          <w:sz w:val="36"/>
          <w:szCs w:val="28"/>
        </w:rPr>
      </w:r>
    </w:p>
    <w:p>
      <w:pPr>
        <w:pStyle w:val="Normal"/>
        <w:ind w:right="5101" w:hanging="0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</w:r>
    </w:p>
    <w:p>
      <w:pPr>
        <w:pStyle w:val="Normal"/>
        <w:ind w:right="5101" w:hanging="0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  <w:lang w:val="en-US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Cs w:val="28"/>
              </w:rPr>
              <w:t>Отчет об использовании бюджетных ассигнований дорожного фонда за 1 квартал 2015 года</w:t>
            </w:r>
          </w:p>
          <w:p>
            <w:pPr>
              <w:pStyle w:val="Normal"/>
              <w:ind w:right="-2" w:hanging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5101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 п.11 </w:t>
      </w:r>
      <w:hyperlink r:id="rId3">
        <w:r>
          <w:rPr>
            <w:rStyle w:val="InternetLink"/>
            <w:bCs/>
            <w:szCs w:val="28"/>
          </w:rPr>
          <w:t>Порядк</w:t>
        </w:r>
      </w:hyperlink>
      <w:r>
        <w:rPr>
          <w:bCs/>
          <w:szCs w:val="28"/>
        </w:rPr>
        <w:t>а формирования и использования бюджетных ассигнований дорожного фонда Ярославского муниципального района Ярославской области, утвержденного решением Муниципального Совета ЯМР пятого созыва от 31.10.2013 № 57 «</w:t>
      </w:r>
      <w:r>
        <w:rPr>
          <w:szCs w:val="28"/>
        </w:rPr>
        <w:t>О создании дорожного фонда Ярославского муниципального района Ярославской области</w:t>
      </w:r>
      <w:r>
        <w:rPr>
          <w:bCs/>
          <w:szCs w:val="28"/>
        </w:rPr>
        <w:t>»,</w:t>
      </w:r>
      <w:r>
        <w:rPr/>
        <w:t xml:space="preserve"> </w:t>
      </w:r>
      <w:r>
        <w:rPr>
          <w:b/>
          <w:bCs/>
          <w:szCs w:val="28"/>
        </w:rPr>
        <w:t>МУНИЦИПАЛЬНЫЙ СОВЕТ ЯРОСЛАВСКОГО МУНИЦИПАЛЬНОГО РАЙОНА РЕШИЛ:</w:t>
      </w:r>
    </w:p>
    <w:p>
      <w:pPr>
        <w:pStyle w:val="Normal"/>
        <w:ind w:firstLine="567"/>
        <w:jc w:val="both"/>
        <w:rPr/>
      </w:pPr>
      <w:bookmarkStart w:id="0" w:name="OLE_LINK4"/>
      <w:bookmarkStart w:id="1" w:name="OLE_LINK3"/>
      <w:bookmarkEnd w:id="0"/>
      <w:bookmarkEnd w:id="1"/>
      <w:r>
        <w:rPr>
          <w:bCs/>
        </w:rPr>
        <w:t xml:space="preserve">1. Утвердить отчет </w:t>
      </w:r>
      <w:r>
        <w:rPr>
          <w:szCs w:val="28"/>
        </w:rPr>
        <w:t>об использовании бюджетных ассигнований дорожного фонда за 1 квартал 2015 года</w:t>
      </w:r>
      <w:r>
        <w:rPr>
          <w:bCs/>
        </w:rPr>
        <w:t xml:space="preserve"> согласно прилож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 Опубликовать решение в газете «Ярославский агрокурьер».</w:t>
      </w:r>
    </w:p>
    <w:p>
      <w:pPr>
        <w:pStyle w:val="Normal"/>
        <w:ind w:firstLine="567"/>
        <w:jc w:val="both"/>
        <w:rPr/>
      </w:pPr>
      <w:r>
        <w:rPr>
          <w:bCs/>
        </w:rPr>
        <w:t>3. Контроль за исполнением решения возложить на постоянную комиссию Муниципального Совета ЯМР по бюджету, финансам и налоговой политике (А.А.Юдаев).</w:t>
      </w:r>
    </w:p>
    <w:p>
      <w:pPr>
        <w:pStyle w:val="Normal"/>
        <w:ind w:firstLine="567"/>
        <w:jc w:val="both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4. </w:t>
      </w:r>
      <w:r>
        <w:rPr>
          <w:color w:val="000000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923"/>
      </w:tblGrid>
      <w:tr>
        <w:trPr/>
        <w:tc>
          <w:tcPr>
            <w:tcW w:w="4545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Глава  Ярославского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_ Т.И.Хохл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«____»________201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__________ Ю.А.Лазар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hanging="0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«____»________2015</w:t>
            </w:r>
          </w:p>
        </w:tc>
      </w:tr>
    </w:tbl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ЯМР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вопросам ЖКХ и строительст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Е.Е.Грач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_»__________________2015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 А.Ю.Леоно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» ___________________ 2015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правления делами  Администрации ЯМ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 М.А.Ярцев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» ___________________ 2015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КУ «МФЦР» ЯМР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В.Н.Шабр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» ___________________ 2015г.</w:t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Докладчик: Грачева Елена Евгеньевна – заместитель Главы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дминистрации ЯМР по вопросам ЖКХ и стро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 дело – 1 экз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МФЦР – 1экз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айт – 1экз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Ярославский агрокурьер – 1 экз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6" w:gutter="0" w:header="180" w:top="502" w:footer="0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Прокуратура   - 1 экз.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к решению Муниципального Совета  ЯМР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ьзовании бюджетных ассигнований </w:t>
      </w:r>
    </w:p>
    <w:p>
      <w:pPr>
        <w:pStyle w:val="Normal"/>
        <w:ind w:left="-426" w:hanging="0"/>
        <w:jc w:val="center"/>
        <w:rPr/>
      </w:pPr>
      <w:r>
        <w:rPr>
          <w:b/>
          <w:szCs w:val="28"/>
        </w:rPr>
        <w:t>дорожного фонда за 1 квартал 2015 года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>В рамках муниципальной целевой программы «Сохранность муниципальных автомобильных дорог Ярославского муниципальных автомобильных дорог Ярославского муниципального района на 2011-2014 годы в 1 квартале 2015 года выполнены следующие мероприятия в рамках использования бюджетных ассигнований дорожного фонда.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>1. За счет областной субсидии на финансирование дорожного хозяйства ЯМР 2015 года погашена кредиторская задолженность по объекту 2014 года   в размере 315 934 руб.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>2. За счет средств дорожного фонда Ярославского района погашена кредиторская задолженность по объектам 2014 года в размере 1012221,80 руб.</w:t>
      </w:r>
    </w:p>
    <w:p>
      <w:pPr>
        <w:pStyle w:val="Normal"/>
        <w:ind w:left="-142" w:firstLine="567"/>
        <w:jc w:val="both"/>
        <w:rPr>
          <w:szCs w:val="28"/>
        </w:rPr>
      </w:pPr>
      <w:r>
        <w:rPr>
          <w:szCs w:val="28"/>
        </w:rPr>
        <w:t>3. Выполнены и оплачены работы за счет средств дорожного фонда Ярославского района по зимнему содержанию автомобильных дорог,  расположенных вне границ населенных пунктов поселений, в 2015 году в размере 726329,23 руб.</w:t>
      </w:r>
    </w:p>
    <w:p>
      <w:pPr>
        <w:pStyle w:val="Normal"/>
        <w:ind w:right="221" w:firstLine="360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47"/>
        <w:gridCol w:w="1276"/>
        <w:gridCol w:w="1134"/>
        <w:gridCol w:w="1418"/>
        <w:gridCol w:w="1134"/>
        <w:gridCol w:w="978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Админист-ратор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Опла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Дата опла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Не оплачено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Муниципальная целевая программа "Сохран-ность муниципальных автомоби-льных дорог Ярослав-ского муниципального района"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Кредиторская задолженность 2014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Ремонт автодор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монт разворотной площадки и площадки посадки - высадки школьников в п. Красный Волга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5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5 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автодор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имнее содержание автомобильных дорог, расположенных вне границ населенных пунктов Некрасов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8 6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имнее содержание автомобильных дорог, расположенных вне границ населенных пунктов Ивняков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676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676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имнее содержание автомобильных дорог, расположенных вне границ населенных пунктов Туноше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87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187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имнее содержание автомобильных дорог, расположенных вне границ населенных пунктов Курбског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53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53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.02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имнее содержание автодорог, расположенных вне границ населенных пунктов Карабихского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26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26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315 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2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934-обл.б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221,80-м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кты 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имнее содержание автомобильных дорог, расположенных вне границ населенных пунктов Заволж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55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2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имнее содержание автомобильных дорог, расположенных вне границ населенных пунктов Кузнечихи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.02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имнее содержание автомобильных дорог, расположенных вне границ населенных пунктов Некрасов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16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2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имнее содержание автомобильных дорог, расположенных вне границ населенных пунктов Ивняков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Ф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55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2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имнее содержание автомобильных дорог, расположенных вне границ населенных пунктов Курбского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2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имнее содержание автодорог, расположенных вне границ населенных пунктов Карабихского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.02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имнее содержание автомобильных дорог, расположенных вне границ населенных пунктов Туношенского сель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02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верка сметной докумен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01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объектам 2015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3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3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55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4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180" w:top="502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8496" w:right="0" w:hanging="0"/>
      <w:jc w:val="both"/>
      <w:outlineLvl w:val="4"/>
    </w:pPr>
    <w:rPr>
      <w:rFonts w:eastAsia="Times New Roman" w:cs="Times New Roman"/>
      <w:b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libri" w:hAnsi="Calibri" w:cs="Calibri"/>
    </w:rPr>
  </w:style>
  <w:style w:type="character" w:styleId="11">
    <w:name w:val=" Знак Знак1"/>
    <w:qFormat/>
    <w:rPr>
      <w:rFonts w:ascii="Calibri" w:hAnsi="Calibri" w:cs="Calibri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14">
    <w:name w:val="Название закона"/>
    <w:basedOn w:val="Normal"/>
    <w:qFormat/>
    <w:pPr>
      <w:ind w:left="0" w:right="0" w:hanging="0"/>
      <w:jc w:val="center"/>
    </w:pPr>
    <w:rPr>
      <w:rFonts w:cs="Times New Roman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4F554E32D9CC234D6A3C9F46FDE28140427C584469BF583C073B04D05F826B92D658E62212905A889F1CX3P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4:00Z</dcterms:created>
  <dc:creator>Усилов</dc:creator>
  <dc:description/>
  <cp:keywords/>
  <dc:language>en-US</dc:language>
  <cp:lastModifiedBy>schupakov</cp:lastModifiedBy>
  <cp:lastPrinted>2015-04-30T15:40:00Z</cp:lastPrinted>
  <dcterms:modified xsi:type="dcterms:W3CDTF">2015-07-10T06:16:00Z</dcterms:modified>
  <cp:revision>4</cp:revision>
  <dc:subject/>
  <dc:title>О реализации законодательства о противодействии коррупции в отношении лиц, замещающих государственные должности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публикации">
    <vt:lpwstr>2011-05-30T17:02:51Z</vt:lpwstr>
  </property>
  <property fmtid="{D5CDD505-2E9C-101B-9397-08002B2CF9AE}" pid="4" name="Наиманование источника">
    <vt:lpwstr>ОИВ ЯО</vt:lpwstr>
  </property>
  <property fmtid="{D5CDD505-2E9C-101B-9397-08002B2CF9AE}" pid="5" name="Наименование">
    <vt:lpwstr>Шаблон указа Губернатора области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Содержание">
    <vt:lpwstr>О реализации законодательства о противодействии коррупции в отношении лиц, замещающих государственные должности Ярославской области</vt:lpwstr>
  </property>
</Properties>
</file>