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313055</wp:posOffset>
            </wp:positionV>
            <wp:extent cx="57150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40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3.2018                                                                                                                             № 7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на конкурсной основе субсидий из райо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бюджета Яросла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ориентированным некоммерческим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</w:t>
      </w:r>
    </w:p>
    <w:p>
      <w:pPr>
        <w:pStyle w:val="Heading7"/>
        <w:ind w:firstLine="426"/>
        <w:jc w:val="both"/>
        <w:rPr/>
      </w:pPr>
      <w:r>
        <w:rPr>
          <w:sz w:val="28"/>
          <w:szCs w:val="28"/>
        </w:rPr>
        <w:t xml:space="preserve">В целях реализации муниципальной целевой программы «Поддержка социально ориентированных некоммерческих организаций в Ярославском муниципальном районе» на 2015-2019 годы Администрация района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на конкурсной основе субсидий                 из районного бюджета Ярославского муниципального района социально ориентированным некоммерческим организациям согласно приложению                  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Ярославского муниципального района от 18.10.2017 № 3634 «Об утверждении порядка предоставления на конкурсной основе субсидий из бюджета Ярославского муниципального района социально ориентированным некоммерческим организациям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публиковать постановление в газете «Ярославский агрокурьер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ЯМР по внутренней политике А.А. Сучков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Н.В. Золотн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ЯМР </w:t>
      </w:r>
    </w:p>
    <w:p>
      <w:pPr>
        <w:pStyle w:val="Normal"/>
        <w:ind w:left="5954" w:hanging="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03.2018  № 78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на конкурсной основе субсид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айонного бюджета Яросла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Порядок предоставления на конкурсной основе субсидий из районного бюджета Ярославского муниципального района (далее – бюджет) социально ориентированным некоммерческим организациям (далее – Порядок) устанавливает механизм предоставления на конкурсной основе субсидий из бюджета Ярославского муниципального района на финансовую поддержку социально ориентированных некоммерческих организаций, осуществляющих свою деятельность                         на территории Ярославского муниципального района (далее – 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на финансовую поддержку социально ориентированных некоммерческих организаций, осуществляющих свою деятельность на территории Ярославского муниципального района (далее – субсидии) предоставляются в рамках муниципальной целевой программы «Поддержка социально ориентированных некоммерческих организаций в Ярославском муниципальном районе» на 2015-2019 годы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 участию в конкурсе не допускаются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являющиеся государственными и муниципальными учреждениями, профессиональными союзами, политическими партиями, их региональными отделениями и иными структурными подразделениями,</w:t>
      </w:r>
      <w:r>
        <w:rPr/>
        <w:t xml:space="preserve"> </w:t>
      </w:r>
      <w:r>
        <w:rPr>
          <w:sz w:val="28"/>
          <w:szCs w:val="28"/>
        </w:rPr>
        <w:t>коммерческими организациями, государственными корпорациями, государственными комп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ие процедуру государственной регистрации в качестве юридического лиц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ятельность которых приостановлена в соответствии с требованиями Федерального закона от 25 июля 2002 года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стадии ликвидации, реорганизации, банкрот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25"/>
      <w:bookmarkEnd w:id="0"/>
      <w:r>
        <w:rPr>
          <w:sz w:val="28"/>
          <w:szCs w:val="28"/>
        </w:rPr>
        <w:t>1.4. Организатором конкурсного отбора (далее – Отбор) является управление делами Администрации Ярославского муниципального района (далее –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бор осуществляет комиссия по конкурсному отбору социальн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 организаций, претендующих                             на предоставление субсидий (далее – Комиссия), состав которой утверждается постановлением Администрации Ярославского муниципального района в количестве 7 членов комиссии. В состав комиссии включаются муниципальные служащие Администрации Ярославского муниципального района, члены Общественной палаты Ярославского муниципального района, депутаты Муниципального Совета ЯМ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Комиссии не могут делегировать свои полномочия другим лицам и не вправе без поручения Комиссии по своей инициативе вступать                         в контакты с участникам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ях если член Комиссии лично заинтересован в итогах конкурс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члена Комиссии понимается возможность получения им доходов (необоснованного обогащения)                        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заинтересованности члена Комиссии в итогах конкурса или иных обстоятельств, способные повлиять на участие члена Комиссии                  в работе Комиссии, является основанием для исключения члена Комиссии             из ее состава, после чего в состав Комиссии должен быть включен другой член Комиссии вместо выбывш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Условия и цели предоставления субсид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38"/>
      <w:bookmarkEnd w:id="1"/>
      <w:r>
        <w:rPr>
          <w:sz w:val="28"/>
          <w:szCs w:val="28"/>
        </w:rPr>
        <w:t>2.1. Условиями предоставления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39"/>
      <w:bookmarkEnd w:id="2"/>
      <w:r>
        <w:rPr>
          <w:sz w:val="28"/>
          <w:szCs w:val="28"/>
        </w:rPr>
        <w:t>2.1.1. Осуществление организациями в соответствии с учредительными документами видов деятельности, предусмотренных частью 1 статьи 31.1 Федерального закона от 12 января 1996 года № 7-ФЗ «О некоммерческих организациях», статьей 4 Закона Ярославской области от 6 декабря 2012 г.                № 56-з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Наличие проекта (проектов) проведения мероприятия (мероприятий), осуществляемого (осуществляемых) в рамках одного                       из видов деятельности, указанных в подпункте 2.1.1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каждого мероприятия должен состоять из описания мероприятия (включая его цели и ожидаемые результаты, контингент и ориентировочное число участников, план-график его проведения) и сметы расходов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бязательство со стороны организации по финансированию                         в объеме не менее 10 процентов сметы расходов на   проведение мероприя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ероприятий), на реализацию которого (которых) предоставляется субсидия, за счет средств из внебюджетных источников. Средствами из внебюджетных источников считаются использованные на соответствующие цели денежные средства, иное имущество, имущественные права, а также безвозмездно полученные социально ориентированных некоммерческих организаций  (далее – СО НКО) товары, работы и услуги, труд добровольцев, оцененные               в стоимостном выражении.</w:t>
      </w:r>
    </w:p>
    <w:p>
      <w:pPr>
        <w:pStyle w:val="ConsPlusNormal"/>
        <w:ind w:firstLine="540"/>
        <w:jc w:val="both"/>
        <w:rPr/>
      </w:pPr>
      <w:r>
        <w:rPr/>
        <w:t>2.2. За счет предоставленных субсидий получатель субсидии вправе планировать и осуществлять любые расходы (за исключением расходов, указанных в пункте 2.4 Порядка), в том числе:</w:t>
      </w:r>
    </w:p>
    <w:p>
      <w:pPr>
        <w:pStyle w:val="ConsPlusNormal"/>
        <w:ind w:firstLine="540"/>
        <w:jc w:val="both"/>
        <w:rPr/>
      </w:pPr>
      <w:r>
        <w:rPr/>
        <w:t>- оплата труда штатных сотрудников СО НКО, принимающих участие              в проведении мероприятия (не более 30 процентов от предоставленной суммы субсидии);</w:t>
      </w:r>
    </w:p>
    <w:p>
      <w:pPr>
        <w:pStyle w:val="ConsPlusNormal"/>
        <w:ind w:firstLine="540"/>
        <w:jc w:val="both"/>
        <w:rPr/>
      </w:pPr>
      <w:r>
        <w:rPr/>
        <w:t>- оплата труда привлеченных специалистов;</w:t>
      </w:r>
    </w:p>
    <w:p>
      <w:pPr>
        <w:pStyle w:val="ConsPlusNormal"/>
        <w:ind w:firstLine="540"/>
        <w:jc w:val="both"/>
        <w:rPr/>
      </w:pPr>
      <w:r>
        <w:rPr/>
        <w:t>- оплата товаров, работ, услуг;</w:t>
      </w:r>
    </w:p>
    <w:p>
      <w:pPr>
        <w:pStyle w:val="ConsPlusNormal"/>
        <w:ind w:firstLine="540"/>
        <w:jc w:val="both"/>
        <w:rPr/>
      </w:pPr>
      <w:r>
        <w:rPr/>
        <w:t>- арендная плата;</w:t>
      </w:r>
    </w:p>
    <w:p>
      <w:pPr>
        <w:pStyle w:val="ConsPlusNormal"/>
        <w:ind w:firstLine="540"/>
        <w:jc w:val="both"/>
        <w:rPr/>
      </w:pPr>
      <w:r>
        <w:rPr/>
        <w:t>- 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оплата командировочных расходов;</w:t>
      </w:r>
    </w:p>
    <w:p>
      <w:pPr>
        <w:pStyle w:val="ConsPlusNormal"/>
        <w:ind w:firstLine="540"/>
        <w:jc w:val="both"/>
        <w:rPr/>
      </w:pPr>
      <w:r>
        <w:rPr/>
        <w:t>- возмещение расходов добровольцев.</w:t>
      </w:r>
    </w:p>
    <w:p>
      <w:pPr>
        <w:pStyle w:val="ConsPlusNormal"/>
        <w:ind w:firstLine="540"/>
        <w:jc w:val="both"/>
        <w:rPr/>
      </w:pPr>
      <w:r>
        <w:rPr/>
        <w:t>2.3. Получатель субсидии имеет право перераспределять средства, предоставленные в виде субсидии, между утвержденными статьями сметы расходов мероприятия в пределах общей суммы субсидии. Общая сумма перераспределенного объема средств не должна превышать 5 процентов                 от общей суммы сметы расходов соответствующего мероприятия.</w:t>
      </w:r>
    </w:p>
    <w:p>
      <w:pPr>
        <w:pStyle w:val="ConsPlusNormal"/>
        <w:ind w:firstLine="540"/>
        <w:jc w:val="both"/>
        <w:rPr/>
      </w:pPr>
      <w:r>
        <w:rPr/>
        <w:t>2.4. За счет субсидий запрещается осуществлять следующие расходы:</w:t>
      </w:r>
    </w:p>
    <w:p>
      <w:pPr>
        <w:pStyle w:val="ConsPlusNormal"/>
        <w:ind w:firstLine="540"/>
        <w:jc w:val="both"/>
        <w:rPr/>
      </w:pPr>
      <w:r>
        <w:rPr/>
        <w:t>- расходы, связанные с осуществлением деятельности, напрямую                    не связанной с проектами мероприятий, представленными для участия                  в конкурсе;</w:t>
      </w:r>
    </w:p>
    <w:p>
      <w:pPr>
        <w:pStyle w:val="ConsPlusNormal"/>
        <w:ind w:firstLine="540"/>
        <w:jc w:val="both"/>
        <w:rPr/>
      </w:pPr>
      <w:r>
        <w:rPr/>
        <w:t>-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>- расходы на поддержку политических партий и осуществление политической деятельности;</w:t>
      </w:r>
    </w:p>
    <w:p>
      <w:pPr>
        <w:pStyle w:val="ConsPlusNormal"/>
        <w:ind w:firstLine="540"/>
        <w:jc w:val="both"/>
        <w:rPr/>
      </w:pPr>
      <w:r>
        <w:rPr/>
        <w:t>- расходы на проведение митингов, демонстраций, пикетирований;</w:t>
      </w:r>
    </w:p>
    <w:p>
      <w:pPr>
        <w:pStyle w:val="ConsPlusNormal"/>
        <w:ind w:firstLine="540"/>
        <w:jc w:val="both"/>
        <w:rPr/>
      </w:pPr>
      <w:r>
        <w:rPr/>
        <w:t>- расходы на фундаментальные научные исследования;</w:t>
      </w:r>
    </w:p>
    <w:p>
      <w:pPr>
        <w:pStyle w:val="ConsPlusNormal"/>
        <w:ind w:firstLine="540"/>
        <w:jc w:val="both"/>
        <w:rPr/>
      </w:pPr>
      <w:r>
        <w:rPr/>
        <w:t>- расходы на приобретение алкогольных напитков и табачной продукции;</w:t>
      </w:r>
    </w:p>
    <w:p>
      <w:pPr>
        <w:pStyle w:val="ConsPlusNormal"/>
        <w:ind w:firstLine="540"/>
        <w:jc w:val="both"/>
        <w:rPr/>
      </w:pPr>
      <w:r>
        <w:rPr/>
        <w:t>- уплата шт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Целью предоставления субсидии является вовлечение данных организаций в решение задач социального развития Ярославского муниципального района за счет наращивания потенциала некоммерческих организаций и обеспечения максимального  эффективного е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язанности организатора Отб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обязанности организатора Отбора вх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овещение о предстоящем Отборе. Объявление размещается организатором Отбора на официальном сайте органов местного самоуправления Ярослав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yamo.adm.yar.ru                     не позднее, чем за 5 дней до начала срока приема документов на участие                 в Отборе и включает в себя сроки приема документов (не менее 30 дней              со дня начала приема документов), контактные телефоны, время и место приема документов, почтовый адрес для направления документов на участие                        в Отб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с необходимыми документами и их регистр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и хранени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заявок и документов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о результатах Отбора на официальном </w:t>
      </w:r>
      <w:bookmarkStart w:id="3" w:name="OLE_LINK1"/>
      <w:bookmarkStart w:id="4" w:name="OLE_LINK2"/>
      <w:r>
        <w:rPr>
          <w:sz w:val="28"/>
          <w:szCs w:val="28"/>
        </w:rPr>
        <w:t xml:space="preserve">сайте органов местного самоуправления Ярославского муниципального района </w:t>
      </w:r>
      <w:bookmarkEnd w:id="3"/>
      <w:bookmarkEnd w:id="4"/>
      <w:r>
        <w:rPr>
          <w:sz w:val="28"/>
          <w:szCs w:val="28"/>
        </w:rPr>
        <w:t xml:space="preserve">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yamo.adm.yar.ru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Ярославского муниципального района о проведении Отбора размещается организатором Отбора                             на официальном сайте органов местного самоуправления Ярославского муниципального района http://yamo.adm.yar.ru/ до размещения объявления               о предстоящем Отборе или одновременно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одача документов на участие в Отбо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81"/>
      <w:bookmarkEnd w:id="5"/>
      <w:r>
        <w:rPr>
          <w:sz w:val="28"/>
          <w:szCs w:val="28"/>
        </w:rPr>
        <w:t>4.1. СО НКО, претендующие на участие в Отборе (далее – Претенденты), в течение срока приема документов, указанного в объявлении о проведении Отбора, представляют организатору Отбор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б участии в конкурсном отборе по форме согласно приложению 1 к настоящему Порядку (далее – Заяв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мероприятия, указанного в пункте 2.1.2 Порядка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мету расходов на реализацию проекта, заполненную по форме согласно приложению 3 к 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физических лиц, данные которых содержатся в заявлении по форме согласно приложению 4                         к 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 на  размещение  управлением делами Администрации ЯМР         в  открытом  доступе  в информационно-коммуникационной  сети  «Интернет»  сведений  об  участнике конкурсного отбора (без указания персональных данных) по форме согласно приложению 5 к  настоящему Порядку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 заверенные    в       установленном   порядке     копии     учредительны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  свидетельства   о государственной   регистрации   Претендент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идетельства о постановке Претендента на налог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                    со сведениями об организации, выданную не ранее чем за месяц до начала срока приема заявок на участие в Отб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 документов,  подтверждающих  полномочия  руководителя                   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печатью Претендента (при наличии) и подписью уполномоченного лица Претендента копию решения исполнительного органа Претендента об ее участии в конкурсном отбо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у банка (выписку со счета), подтверждающую наличие                            у организации собственного расчетн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у из налогового органа об отсутствии просроченной задолженности по налоговым и иным обязательным платежам в бюджеты всех уровней, выданную не ранее чем за месяц до начала срока приема заявок на участие в Отб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Заявка может быть отозвана Претендентом путем направления соответствующего обращения организатору Отбора не позднее, чем                         за 3 рабочих дня до окончания срока приема документов. Отозванные Заявки не учитываются при определении количества Заявок, представленных                 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етендент несет все расходы, связанные с подготовкой и подачей Заявки. Организатор Отбора не отвечает и не имеет обязательств по этим расходам независимо от результатов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епредставление документов, перечень которых приведен в пункте 4.1 Порядка, считается нарушением условий Отбора и является основанием для признания Заявки Претендента не допущенной к участию в Отб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жет являться основанием для отказа в допуске к участию                         в конкурсе наличие в документах заявки описок, опечаток,  орфографических и арифметических ошибок, за исключением случаев, когда такие ошибки влияют на оценку содержания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08"/>
      <w:bookmarkEnd w:id="6"/>
      <w:r>
        <w:rPr>
          <w:sz w:val="28"/>
          <w:szCs w:val="28"/>
        </w:rPr>
        <w:t>4.5. Заявки, поступившие к организатору Отбора (в том числе по почте) после окончания срока приема документов на участие в Отборе, к участию               в Отборе не допуск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Порядок рассмотрения Заяв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и принятия решения о результатах Отб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Комиссия рассматривает Заявки и документы Претендентов                            на предмет соответствия требованиям, предусмотренным Порядком,                    в течение 30 дней со дня окончания срока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вышеназванным требованиям Комиссия признает Заявку Претендента не допущенной к участию в Отбор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ретенденты     письменно   (под   роспись    либо    заказным    письмом)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ются о допуске (недопуске) их Заявок к участию в Отборе в течение десяти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ринятие решения о предоставлении субсидии                                      (и о её распределении) осуществляется Комиссией на основании результатов рассмотрения Заявок Претендентов, допущенных к участию в Отборе.</w:t>
      </w:r>
    </w:p>
    <w:p>
      <w:pPr>
        <w:pStyle w:val="ConsPlusNormal"/>
        <w:ind w:firstLine="540"/>
        <w:jc w:val="both"/>
        <w:rPr/>
      </w:pPr>
      <w:r>
        <w:rPr/>
        <w:t>5.3. Проекты мероприятий (далее – проекты), представленные участниками конкурсного отбора, оцениваются конкурсной комиссией                    по следующим критериям:</w:t>
      </w:r>
    </w:p>
    <w:p>
      <w:pPr>
        <w:pStyle w:val="ConsPlusNormal"/>
        <w:ind w:firstLine="540"/>
        <w:jc w:val="both"/>
        <w:rPr/>
      </w:pPr>
      <w:r>
        <w:rPr/>
        <w:t>5.3.1. Актуальность проекта (максимальное значение - 10 баллов):</w:t>
      </w:r>
    </w:p>
    <w:p>
      <w:pPr>
        <w:pStyle w:val="ConsPlusNormal"/>
        <w:ind w:firstLine="540"/>
        <w:jc w:val="both"/>
        <w:rPr/>
      </w:pPr>
      <w:r>
        <w:rPr/>
        <w:t>- соответствие проекта приоритетным направлениям конкурсного отбора;</w:t>
      </w:r>
    </w:p>
    <w:p>
      <w:pPr>
        <w:pStyle w:val="ConsPlusNormal"/>
        <w:ind w:firstLine="540"/>
        <w:jc w:val="both"/>
        <w:rPr/>
      </w:pPr>
      <w:r>
        <w:rPr/>
        <w:t>- значимость, актуальность и реалистичность конкретных задач,                         на решение которых направлен проект;</w:t>
      </w:r>
    </w:p>
    <w:p>
      <w:pPr>
        <w:pStyle w:val="ConsPlusNormal"/>
        <w:ind w:firstLine="540"/>
        <w:jc w:val="both"/>
        <w:rPr/>
      </w:pPr>
      <w:r>
        <w:rPr/>
        <w:t>- вероятность негативных последствий, а также их возможный масштаб                    в случае отказа от реализации проекта;</w:t>
      </w:r>
    </w:p>
    <w:p>
      <w:pPr>
        <w:pStyle w:val="ConsPlusNormal"/>
        <w:ind w:firstLine="540"/>
        <w:jc w:val="both"/>
        <w:rPr/>
      </w:pPr>
      <w:r>
        <w:rPr/>
        <w:t>- наличие или отсутствие государственных (муниципальных) мер                   для решения таких же или аналогичных проблем.</w:t>
      </w:r>
    </w:p>
    <w:p>
      <w:pPr>
        <w:pStyle w:val="ConsPlusNormal"/>
        <w:ind w:firstLine="540"/>
        <w:jc w:val="both"/>
        <w:rPr/>
      </w:pPr>
      <w:r>
        <w:rPr/>
        <w:t>5.3.2. Экономическая эффективность проекта (максимальное значение - 10 баллов):</w:t>
      </w:r>
    </w:p>
    <w:p>
      <w:pPr>
        <w:pStyle w:val="ConsPlusNormal"/>
        <w:ind w:firstLine="540"/>
        <w:jc w:val="both"/>
        <w:rPr/>
      </w:pPr>
      <w:r>
        <w:rPr/>
        <w:t>- соотношение планируемых затрат на реализацию проекта                            и его ожидаемых результатов;</w:t>
      </w:r>
    </w:p>
    <w:p>
      <w:pPr>
        <w:pStyle w:val="ConsPlusNormal"/>
        <w:ind w:firstLine="540"/>
        <w:jc w:val="both"/>
        <w:rPr/>
      </w:pPr>
      <w:r>
        <w:rPr/>
        <w:t>- количество создаваемых рабочих мест, количество привлекаемых                   к реализации проекта добровольцев;</w:t>
      </w:r>
    </w:p>
    <w:p>
      <w:pPr>
        <w:pStyle w:val="ConsPlusNormal"/>
        <w:ind w:firstLine="540"/>
        <w:jc w:val="both"/>
        <w:rPr/>
      </w:pPr>
      <w:r>
        <w:rPr/>
        <w:t>- экономичность предложенных затрат (отсутствие излишних затрат                 и завышенных расходов);</w:t>
      </w:r>
    </w:p>
    <w:p>
      <w:pPr>
        <w:pStyle w:val="ConsPlusNormal"/>
        <w:ind w:firstLine="540"/>
        <w:jc w:val="both"/>
        <w:rPr/>
      </w:pPr>
      <w:r>
        <w:rPr/>
        <w:t>- объем предполагаемых поступлений на реализацию проекта                            из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.</w:t>
      </w:r>
    </w:p>
    <w:p>
      <w:pPr>
        <w:pStyle w:val="ConsPlusNormal"/>
        <w:ind w:firstLine="540"/>
        <w:jc w:val="both"/>
        <w:rPr/>
      </w:pPr>
      <w:r>
        <w:rPr/>
        <w:t>5.3.3. Социальная эффективность проекта (максимальное значение -                10 баллов):</w:t>
      </w:r>
    </w:p>
    <w:p>
      <w:pPr>
        <w:pStyle w:val="ConsPlusNormal"/>
        <w:ind w:firstLine="540"/>
        <w:jc w:val="both"/>
        <w:rPr/>
      </w:pPr>
      <w:r>
        <w:rPr/>
        <w:t>- степень влияния мероприятий проекта на улучшение состояния целевой группы проекта;</w:t>
      </w:r>
    </w:p>
    <w:p>
      <w:pPr>
        <w:pStyle w:val="ConsPlusNormal"/>
        <w:ind w:firstLine="540"/>
        <w:jc w:val="both"/>
        <w:rPr/>
      </w:pPr>
      <w:r>
        <w:rPr/>
        <w:t>- воздействие проекта на другие социально значимые проблемы;</w:t>
      </w:r>
    </w:p>
    <w:p>
      <w:pPr>
        <w:pStyle w:val="ConsPlusNormal"/>
        <w:ind w:firstLine="540"/>
        <w:jc w:val="both"/>
        <w:rPr/>
      </w:pPr>
      <w:r>
        <w:rPr/>
        <w:t>- наличие новых методов решения заявленных проблем.</w:t>
      </w:r>
    </w:p>
    <w:p>
      <w:pPr>
        <w:pStyle w:val="ConsPlusNormal"/>
        <w:ind w:firstLine="540"/>
        <w:jc w:val="both"/>
        <w:rPr/>
      </w:pPr>
      <w:r>
        <w:rPr/>
        <w:t>5.3.4. Реалистичность (максимальное значение - 10 баллов):</w:t>
      </w:r>
    </w:p>
    <w:p>
      <w:pPr>
        <w:pStyle w:val="ConsPlusNormal"/>
        <w:ind w:firstLine="540"/>
        <w:jc w:val="both"/>
        <w:rPr/>
      </w:pPr>
      <w:r>
        <w:rPr/>
        <w:t>- наличие собственных квалифицированных кадров;</w:t>
      </w:r>
    </w:p>
    <w:p>
      <w:pPr>
        <w:pStyle w:val="ConsPlusNormal"/>
        <w:ind w:firstLine="540"/>
        <w:jc w:val="both"/>
        <w:rPr/>
      </w:pPr>
      <w:r>
        <w:rPr/>
        <w:t>- способность привлечь в необходимом объеме специалистов                          и волонтеров (добровольцев) для реализации мероприятий проекта;</w:t>
      </w:r>
    </w:p>
    <w:p>
      <w:pPr>
        <w:pStyle w:val="ConsPlusNormal"/>
        <w:ind w:firstLine="540"/>
        <w:jc w:val="both"/>
        <w:rPr/>
      </w:pPr>
      <w:r>
        <w:rPr/>
        <w:t>- наличие необходимых ресурсов, достаточность финансовых средств для реализации мероприятий проекта;</w:t>
      </w:r>
    </w:p>
    <w:p>
      <w:pPr>
        <w:pStyle w:val="ConsPlusNormal"/>
        <w:ind w:firstLine="540"/>
        <w:jc w:val="both"/>
        <w:rPr/>
      </w:pPr>
      <w:r>
        <w:rPr/>
        <w:t>- наличие опыта выполнения проектов, аналогичных по содержанию                 и объему проекту, представленному в заявке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"/>
        <w:ind w:firstLine="540"/>
        <w:jc w:val="both"/>
        <w:rPr/>
      </w:pPr>
      <w:r>
        <w:rPr/>
        <w:t>- наличие информации о деятельности участника конкурсного отбора               в информационно-коммуникационной сети «Интернет»,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5.3.5. Обоснованность проекта (максимальное значение - 10 баллов):</w:t>
      </w:r>
    </w:p>
    <w:p>
      <w:pPr>
        <w:pStyle w:val="ConsPlusNormal"/>
        <w:ind w:firstLine="540"/>
        <w:jc w:val="both"/>
        <w:rPr/>
      </w:pPr>
      <w:r>
        <w:rPr/>
        <w:t>- соответствие запрашиваемых средств целям и мероприятиям проекта;</w:t>
      </w:r>
    </w:p>
    <w:p>
      <w:pPr>
        <w:pStyle w:val="ConsPlusNormal"/>
        <w:ind w:firstLine="540"/>
        <w:jc w:val="both"/>
        <w:rPr/>
      </w:pPr>
      <w:r>
        <w:rPr/>
        <w:t>- наличие необходимых обоснований по проведению мероприятий проекта, а также расчетам стоимости мероприятий проекта на соответствие заявленных затрат и планируемого результата выполнения мероприятий проекта; системность и логическая последовательность мероприятий проекта.</w:t>
      </w:r>
    </w:p>
    <w:p>
      <w:pPr>
        <w:pStyle w:val="ConsPlusNormal"/>
        <w:ind w:firstLine="540"/>
        <w:jc w:val="both"/>
        <w:rPr/>
      </w:pPr>
      <w:r>
        <w:rPr/>
        <w:t>Степень соответствия проекта каждому критерию устанавливается                    в баллах (от 0 до 10):</w:t>
      </w:r>
    </w:p>
    <w:p>
      <w:pPr>
        <w:pStyle w:val="ConsPlusNormal"/>
        <w:ind w:firstLine="540"/>
        <w:jc w:val="both"/>
        <w:rPr/>
      </w:pPr>
      <w:r>
        <w:rPr/>
        <w:t>- 0 баллов - проект полностью не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/>
        <w:t>- 2 балла - проект в малой степени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/>
        <w:t>- 5 баллов - проект в средней степени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/>
        <w:t>- 10 баллов - проект в значительной степени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/>
        <w:t>- 10 баллов - проект полностью соответствует данному кри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При направлении в составе заявления нескольких проектов мероприятий они оцениваются комплексно, без фиксации оценки каждого отде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обедителями Отбора признаются организации, получившие первые места (первое, второе и т.д. места в пределах общего числа первых мест,                  от большего значения к меньшему) по результатам оценки их заявок. Число таких первых мест соответствует общему количеству организаций, которым запланировано предоставление субсидий в рамках муниципальной целевой программы «Поддержка социально ориентированных некоммерческих организаций в Ярославском муниципальном районе» на 2015-2019 годы в год проведения Отбора. В случае, если общее число организаций – победителей Отбора по результатам Отбора менее такого количества, после распределения субсидий между участниками основного Отбора проводится дополнительный Отбор в соответствии с пунктом 5.10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оценка заявок в связи с равным числом баллов, полученных двумя или несколькими организациями, не позволяет определить победителей в пределах их необходимого числа (число победителей больше необходимого), проводится повторная оценка заявок организаций, получивших равное число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Комиссия принимает решени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решающим является голос председателя Комиссии,   а   в   его   отсутствие   - заместителя    председателя    Комиссии,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вшего засед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, а в его отсутствие - заместителем председателя, проводившим засе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Итоговый протокол заседаний Комиссии должен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Заявках Претендентов, не допущенных к участию в Отб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Заявках Претендентов, допущенных к участию в Отб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Заявках Претендентов, ставших победителя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 объемах субсидий из бюджета, предоставляемых организациям - победителям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На основании итогового протокола заседаний Комиссии Администрация Ярославского муниципального района принимает постановление о предоставлении субсидий организациям - победителям Отб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9.1. Размер субсидии, подлежащей предоставлению одной организации – победителю Отбора, которому запланировано предоставление субсидий               в рамках муниципальной целевой программы «Поддержка социально ориентированных некоммерческих организаций в Ярославском муниципальном районе» на 2015-2019 годы в год проведения Отбора - определяется большинством голосов членов конкурсной комиссии,                    но не может превышать более 90 % запрашиваемой суммы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2. Информация о распределении субсидии размещается на официальном сайте органов местного самоуправления Ярославского муниципального района в информационно-коммуникационной  сети  «Интернет»  в течение шести рабочих дней со дня подписания итогового протокола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Субсидии предоставляются на основании соглашения                                     о предоставлении субсидии, заключаемого по результатам Отбора (далее – соглашение) не позднее двух месяцев со дня заключения соглашения путем перечисления средств субсидии на банковские счета победителей Отбора. Расходы на оплату банковских услуг по перечислению денежных средств несет организация – получатель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олучатели субсидий несут ответственность за целевое использование средств субсиди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5.12. Субсидия должна быть использована в срок, предусмотренный соглашением.</w:t>
      </w:r>
    </w:p>
    <w:p>
      <w:pPr>
        <w:pStyle w:val="ConsPlusNormal"/>
        <w:ind w:firstLine="540"/>
        <w:jc w:val="both"/>
        <w:rPr/>
      </w:pPr>
      <w:r>
        <w:rPr/>
        <w:t>5.13. 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 Получатели субсидий представляют в уполномоченный орган отчет об использовании субсидий по фактически произведенным расходам                      в установленные в соглашении сроки, и с приложением подтверждающих документов, предусмотренных соглашением. В случае неполучения отчета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получатель субсидии считается нарушившим условия, установленные при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5. В соответствии с частью 3 статьи 78 Бюджетного кодекса Российской Федерации Администрация Ярославского муниципального района, Контрольно-счетная палата Ярославского муниципального района              и управление финансов и социально-экономического развития Администрации Ярославского муниципального района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6. В случае выявления фактов нарушения условий, установленных при предоставлении субсидий, получатель субсидии уведомляется об этом письменно (под роспись или заказным письмом). В этом случае суммы п</w:t>
      </w:r>
      <w:bookmarkStart w:id="7" w:name="_GoBack"/>
      <w:bookmarkEnd w:id="7"/>
      <w:r>
        <w:rPr>
          <w:sz w:val="28"/>
          <w:szCs w:val="28"/>
        </w:rPr>
        <w:t xml:space="preserve">олученных субсидий в течение 10 календарных дней со дня уведомления получателя субсидий подлежат возврату в бюджет Ярославского муниципального района в добровольном порядке в соответствии                               с законодательством Российской Федерации. </w:t>
      </w:r>
      <w:r>
        <w:rPr>
          <w:color w:val="000000"/>
          <w:sz w:val="28"/>
          <w:szCs w:val="28"/>
        </w:rPr>
        <w:t>При отказе от добровольного возврата субсидий их возврат производится в судебном порядке                                в соответствии с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Остаток субсидии, не использованный в предусмотренный соглашением срок, подлежит возврату получателем субсидии                                 в добровольном порядке </w:t>
      </w:r>
      <w:r>
        <w:rPr>
          <w:sz w:val="28"/>
          <w:szCs w:val="28"/>
        </w:rPr>
        <w:t>в установленный в соглашении срок</w:t>
      </w:r>
      <w:r>
        <w:rPr>
          <w:color w:val="000000"/>
          <w:sz w:val="28"/>
          <w:szCs w:val="28"/>
        </w:rPr>
        <w:t xml:space="preserve"> в случаях, предусмотренных соглашением. При отказе от добровольного возврата субсидий их возврат производится в судебном порядке в соответствии                      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к Порядку предоставления на конкурсной основе субсидий из бюджета Ярославского муниципального района 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, исходящий номер                               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В комиссию по отбору социально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рганизаций, претендующих на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оставление субси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8" w:name="Par1073"/>
      <w:bookmarkEnd w:id="8"/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яет проект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оект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участие в конкурсном отборе социально ориентированных некоммерческих организаций, претендующих на предоставление субсидии из бюджета Ярославского муниципального района  в 2018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Информация о заявител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6"/>
        <w:gridCol w:w="1434"/>
      </w:tblGrid>
      <w:tr>
        <w:trPr>
          <w:trHeight w:val="424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наименование должности, Ф.И.О. полностью)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став руководящего органа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на основании которого действует организа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деятельности организ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уставных целей организ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9" w:name="Par47"/>
            <w:bookmarkEnd w:id="9"/>
            <w:r>
              <w:rPr>
                <w:sz w:val="28"/>
                <w:szCs w:val="28"/>
              </w:rPr>
              <w:t>Фактический адрес организации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организации или контактного лица </w:t>
              <w:br/>
              <w:t>(с указанием наименования его должности, Ф.И.О.)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факс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организации (при налич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принятия решения о предоставлении субсидии берем на себя обязательство выполнять условия предоставления субсидий, определенные Порядком и настоящим заявлен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м заявлением подтверждаем, что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являемся социально ориентированной некоммерческой организацией    в соответствии с учредитель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м в соответствии с учредительными документами виды деятельности, указанные в части 1 статьи 31.1 Федерального закона                       от 12 января 1996 года  №  7-ФЗ «О некоммерческих  организациях»,               статье 4 Закона Ярославской области от 06 декабря 2012 г. № 56-з                         «О государственной поддержке социально ориентированных некоммерческих организаций в Ярослав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емся государственным или муниципальным учреждением, профессиональным союзом, политической партией, ее региональным отделением и иным структурным подразде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аходимся в стадии ликвидации, реорганизации,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ятельность нашей организации не приостановлена в соответствии              с требованиями Федерального закона от 25 июля 2002 года № 114-ФЗ                     «О противодействии экстремистской 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им гарантируем достоверность представленных в заявке                 и прилагаемых к ней документах сведений и подтверждаем право организатора Отбора запрашивать у нас информацию, уточняющую представленные в них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язуемся направлять выделенные денежные средства по целевому назнач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еречень документов, прилагаемых к данному заявлени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та подачи: «___» ________ 2018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 (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Ф.И.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к Порядку предоставления на конкурсной основе субсидий из бюджета Ярославского муниципального района 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 комиссию по отбору социальн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ганизаций, претендующих 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е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(наименование проекта, наименование социально ориентированной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85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некоммерческой организации)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онная карта проекта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лное наименование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уководитель (автор) проект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наименование должности, Ф.И.О., контактная информация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правленность проекта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роблемы, на решение которых направлен проек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Цели и задачи проек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Целевые группы проек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участников, охватываемых мероприятиям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волонтеров (добровольцев), привлекаемых к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рритория реализации проек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ханизмы реализации проекта (перечисли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артнеры (организации, участвующие в административной, информационной, финансовой и иной поддержке) (при наличии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ые этапы реализации проект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е более 0,5 страницы машинописного текс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урсы проект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информационно-методически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рганизационно-технически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человеческ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 и объемы финансиров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бщая стоимость проект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умма запрашиваемой субсиди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форма и объем со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авливаемый продукт или предоставляемая социальная усл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еречисл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история возникновения проекта, основные публ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Общие положения, обоснование актуальности проекта (не более </w:t>
        <w:br/>
        <w:t>3 страниц машинописного текста).</w:t>
      </w:r>
    </w:p>
    <w:p>
      <w:pPr>
        <w:pStyle w:val="Normal"/>
        <w:ind w:firstLine="709"/>
        <w:jc w:val="both"/>
        <w:rPr/>
      </w:pPr>
      <w:r>
        <w:rPr/>
        <w:t>3. Механизмы реализации проекта: формы деятельности, приемы, методы (методика проведения или сценарный план) (не более 2 страниц машинописного текста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4"/>
        <w:gridCol w:w="417"/>
        <w:gridCol w:w="487"/>
        <w:gridCol w:w="454"/>
        <w:gridCol w:w="489"/>
        <w:gridCol w:w="447"/>
        <w:gridCol w:w="449"/>
        <w:gridCol w:w="447"/>
        <w:gridCol w:w="448"/>
        <w:gridCol w:w="447"/>
        <w:gridCol w:w="448"/>
        <w:gridCol w:w="448"/>
        <w:gridCol w:w="471"/>
        <w:gridCol w:w="473"/>
      </w:tblGrid>
      <w:tr>
        <w:trPr>
          <w:trHeight w:val="37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___» _____________ 201_ года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___» ______________ 201_ год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итель мероприятия</w:t>
            </w:r>
          </w:p>
        </w:tc>
      </w:tr>
      <w:tr>
        <w:trPr>
          <w:trHeight w:val="240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 месяц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Сроки реализации и календарный план-график прое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Ожидаемые результаты, критерии экономической и социальной оценки эффективности проекта, достигаемый социальный эффект, возможности дальнейшей реализации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Опыт заявителя и партнеров (при наличии) в реализации подобных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Дополнительные материал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879"/>
        <w:gridCol w:w="288"/>
        <w:gridCol w:w="3323"/>
      </w:tblGrid>
      <w:tr>
        <w:trPr/>
        <w:tc>
          <w:tcPr>
            <w:tcW w:w="38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 организации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(лицо, его замещающее)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Arial Unicode MS" w:cs="Calibri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М.П.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 20___ года</w:t>
      </w:r>
    </w:p>
    <w:p>
      <w:pPr>
        <w:pStyle w:val="Normal"/>
        <w:ind w:firstLine="709"/>
        <w:rPr>
          <w:rFonts w:cs="Calibri"/>
          <w:color w:val="000000"/>
          <w:sz w:val="28"/>
          <w:szCs w:val="22"/>
          <w:lang w:eastAsia="en-US"/>
        </w:rPr>
      </w:pPr>
      <w:r>
        <w:rPr>
          <w:rFonts w:cs="Calibri"/>
          <w:color w:val="000000"/>
          <w:sz w:val="28"/>
          <w:szCs w:val="22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8505" w:hanging="0"/>
        <w:rPr/>
      </w:pPr>
      <w:r>
        <w:rPr>
          <w:sz w:val="28"/>
          <w:szCs w:val="28"/>
        </w:rPr>
        <w:t>к Порядку предоставления на конкурсной основе субсидий из бюджета Ярославского муниципального района 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В комиссию по отбору социально</w:t>
      </w:r>
    </w:p>
    <w:p>
      <w:pPr>
        <w:pStyle w:val="Normal"/>
        <w:widowControl w:val="false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</w:t>
      </w:r>
    </w:p>
    <w:p>
      <w:pPr>
        <w:pStyle w:val="Normal"/>
        <w:widowControl w:val="false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организаций, претендующих на</w:t>
      </w:r>
    </w:p>
    <w:p>
      <w:pPr>
        <w:pStyle w:val="Normal"/>
        <w:widowControl w:val="false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едоставление субси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реализацию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ого для участия на конкурсной основе субсидий из бюджета Ярославского муниципального района 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88"/>
        <w:gridCol w:w="1701"/>
        <w:gridCol w:w="1417"/>
        <w:gridCol w:w="1276"/>
        <w:gridCol w:w="1134"/>
        <w:gridCol w:w="1418"/>
        <w:gridCol w:w="12"/>
      </w:tblGrid>
      <w:tr>
        <w:trPr>
          <w:trHeight w:val="1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единицы измер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субси-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финанси</w:t>
              <w:softHyphen/>
              <w:t>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штатных сотрудников (физических лиц, работающих по трудовому догов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30"/>
        <w:gridCol w:w="1559"/>
        <w:gridCol w:w="1417"/>
        <w:gridCol w:w="1134"/>
        <w:gridCol w:w="1276"/>
        <w:gridCol w:w="1430"/>
      </w:tblGrid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на заработную плату (____%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 специалистов (физических лиц, работающих по гражданско-правовому догов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вознаграждение специалистов (____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о-полиграфические услуги, в том числе изготовление макета, разработка дизайна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арки, сувенирную продукцию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роживание, проезд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расходы (приобретение горюче-смазочных материалов, авиа- и железнодорожных билетов, аренда автотранспорта) (расшифрова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платежи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борудования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 (размещение информации о проекте в средствах массовой информации)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(расшифрова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и комплектующие изделия, инвентарь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купку и/ или создание программного обеспечения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30"/>
        <w:gridCol w:w="1559"/>
        <w:gridCol w:w="1417"/>
        <w:gridCol w:w="1134"/>
        <w:gridCol w:w="1276"/>
        <w:gridCol w:w="1430"/>
      </w:tblGrid>
      <w:tr>
        <w:trPr>
          <w:trHeight w:val="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/ или техническую поддержку сайта социально ориентированной некоммерческой организации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лефонную связь, мобильную связь, обеспечение доступа сотрудников социально ориентированной некоммерческой организации к информационно-телекоммуникационной сети «Интернет», почтовые расходы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нцелярски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анков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реализуемых в рамках проекта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(уточни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рое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софинанс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26"/>
        <w:gridCol w:w="448"/>
        <w:gridCol w:w="5176"/>
      </w:tblGrid>
      <w:tr>
        <w:trPr/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цо, его замещающее)  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26"/>
        <w:gridCol w:w="448"/>
        <w:gridCol w:w="5176"/>
      </w:tblGrid>
      <w:tr>
        <w:trPr/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организации  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 20___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к Порядку предоставления на конкурсной основе субсидий из бюджета Ярославского муниципального района 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 комиссию по отбору социальн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ганизаций, претендующих на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предоставление субсид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>
          <w:trHeight w:val="422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щественного объединения)</w:t>
            </w:r>
          </w:p>
        </w:tc>
      </w:tr>
      <w:tr>
        <w:trPr>
          <w:trHeight w:val="372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                            </w:t>
      </w:r>
      <w:r>
        <w:rPr>
          <w:iCs/>
        </w:rPr>
        <w:t>(Ф.И.О., должность, наименование общественного объедин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27 июля 2006 года         № 152-ФЗ «О персональных данных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даю согласие </w:t>
      </w:r>
      <w:r>
        <w:rPr>
          <w:bCs/>
          <w:sz w:val="26"/>
          <w:szCs w:val="26"/>
        </w:rPr>
        <w:t>управлению делами Администрации ЯМР</w:t>
      </w:r>
      <w:r>
        <w:rPr>
          <w:sz w:val="26"/>
          <w:szCs w:val="26"/>
        </w:rPr>
        <w:t xml:space="preserve"> по адресу: город Ярославль, ул. З.Космодемьянской, 10а, на автоматизированную, а также без использования средств автоматизации, обработку моих персональных данных,                  а  именно: на </w:t>
      </w:r>
      <w:r>
        <w:rPr>
          <w:sz w:val="26"/>
          <w:szCs w:val="26"/>
          <w:lang w:val="en-US" w:eastAsia="en-US"/>
        </w:rPr>
        <w:t>систематизацию, накопление, хранение, уточнение, обновление, изменение, использование, передачу, уничтожение персональных дан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стоящее согласие действует со дня его подписания до дня отзыва                              в письменной форм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.И.О., должность, наименование общественного объедин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к Порядку предоставления на конкурсной основе субсидий из бюджета Ярославского муниципального района 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 комиссию по отбору социальн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ганизаций, претендующих на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предоставление субсид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>
          <w:trHeight w:val="66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66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Я, (Ф.И.О., должность)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настоящим подтверждаю </w:t>
      </w:r>
      <w:r>
        <w:rPr>
          <w:bCs/>
          <w:sz w:val="26"/>
          <w:szCs w:val="26"/>
        </w:rPr>
        <w:t>управлению делами Администрации ЯМР</w:t>
      </w:r>
      <w:r>
        <w:rPr>
          <w:sz w:val="26"/>
          <w:szCs w:val="26"/>
        </w:rPr>
        <w:t xml:space="preserve"> по адресу: город Ярославль, ул. З.Космодемьянской, 10а, </w:t>
      </w:r>
      <w:r>
        <w:rPr>
          <w:b/>
          <w:color w:val="000000"/>
          <w:sz w:val="28"/>
          <w:szCs w:val="28"/>
          <w:shd w:fill="FFFFFF" w:val="clear"/>
        </w:rPr>
        <w:t>согласие на размещение управлением делами Администрации ЯМР в открытом доступе в информационно-телекоммуникационной сети «Интернет»                                   (в обезличенной форме) сведений об участнике конкурс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казат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именование организации</w:t>
      </w:r>
      <w:r>
        <w:rPr>
          <w:sz w:val="26"/>
          <w:szCs w:val="26"/>
        </w:rPr>
        <w:t xml:space="preserve">) ____________________________________________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, наименование орган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center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720"/>
      <w:jc w:val="both"/>
    </w:pPr>
    <w:rPr>
      <w:b/>
      <w:sz w:val="32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2:00Z</dcterms:created>
  <dc:creator>User</dc:creator>
  <dc:description/>
  <cp:keywords/>
  <dc:language>en-US</dc:language>
  <cp:lastModifiedBy>kabuzova</cp:lastModifiedBy>
  <cp:lastPrinted>2018-03-26T16:11:00Z</cp:lastPrinted>
  <dcterms:modified xsi:type="dcterms:W3CDTF">2018-03-28T06:04:00Z</dcterms:modified>
  <cp:revision>4</cp:revision>
  <dc:subject/>
  <dc:title>АДМИНИСТРАЦИЯ</dc:title>
</cp:coreProperties>
</file>