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587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8.09.2022                                                                                                                               № 2087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670" w:leader="none"/>
        </w:tabs>
        <w:ind w:righ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изменений                в проект межевания территории ориентировочной площадью 40 га в с. Медягино Кузнечихинского сельского поселения ЯМР, утвержденный постановлением Администрации ЯМР от 26.07.2022 № 1556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готовить изменения в проект межевания территории ориентировочной площадью 40 га в с. Медягино Кузнечихинского сельского поселения ЯМР, утвержденный постановлениям Администрации Ярославского муниципального района от 26.07.2021 № 1553,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 и градостроительства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Cs w:val="26"/>
        </w:rPr>
      </w:pPr>
      <w:r>
        <w:rPr>
          <w:szCs w:val="26"/>
        </w:rPr>
        <w:t>3. Опубликовать постановление в газете «Ярославский агрокурьер»                   и разместить постановление на официальном сайте Администрации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ОО «Агромир» обеспечить подготовку документации по планировке территории и выполнение инженерных изысканий за счет собственных средст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  <w:t xml:space="preserve">         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 xml:space="preserve">ПРИЛОЖЕНИЕ 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 28.09.2022   №  2087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Cs w:val="28"/>
        </w:rPr>
        <w:t>на разработку изменений в документацию по планировке территор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иентировочной площадью 40 га в с. Медягино Кузнечихинского сельского поселения ЯМР, утвержденный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становлением Администрации ЯМР от 26.07.2022 № 1556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строительства, для размещения которого (которых) подготавливаетс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86"/>
        <w:gridCol w:w="5669"/>
        <w:gridCol w:w="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0" w:name="Par182"/>
            <w:bookmarkEnd w:id="0"/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hanging="0"/>
              <w:jc w:val="center"/>
              <w:rPr/>
            </w:pPr>
            <w:r>
              <w:rPr/>
              <w:t>Изменения в проект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1" w:name="Par185"/>
            <w:bookmarkEnd w:id="1"/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ООО «Агро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2" w:name="Par188"/>
            <w:bookmarkEnd w:id="2"/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ми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3" w:name="Par191"/>
            <w:bookmarkEnd w:id="3"/>
            <w:r>
              <w:rPr/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 xml:space="preserve">Территория пос. Красный Бор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многоквартирные жилые дома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объекты социаль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bookmarkStart w:id="4" w:name="Par194"/>
            <w:bookmarkEnd w:id="4"/>
            <w:r>
              <w:rPr/>
              <w:t>Муниципальный район (поселение)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28" w:hanging="0"/>
              <w:jc w:val="center"/>
              <w:rPr/>
            </w:pPr>
            <w:r>
              <w:rPr/>
              <w:t>Индивидуальные жилые дома, блокированные жилые дома, объекты социаль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4" w:right="148" w:hanging="0"/>
              <w:jc w:val="center"/>
              <w:rPr/>
            </w:pPr>
            <w:r>
              <w:rPr/>
              <w:t>В соответствии со ст. 42  Градостроительного кодекса Российской Федерации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6:00Z</dcterms:created>
  <dc:creator>Admin</dc:creator>
  <dc:description/>
  <cp:keywords/>
  <dc:language>en-US</dc:language>
  <cp:lastModifiedBy>kabuzova</cp:lastModifiedBy>
  <cp:lastPrinted>2022-09-28T11:32:00Z</cp:lastPrinted>
  <dcterms:modified xsi:type="dcterms:W3CDTF">2022-09-28T08:36:00Z</dcterms:modified>
  <cp:revision>4</cp:revision>
  <dc:subject/>
  <dc:title/>
</cp:coreProperties>
</file>