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1.12.2022                                                                                                                    № 2817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7.11.2022 № 8471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07101:14789, расположенного по адресу: Ярославская область, Ярославский район, Пестрецовский  сельский округ, дер. Мостец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их неотъемлемых частей, для организации газоснабжения населения подключения (технологического присоединения) к сетям инженерно - технического обеспечения в рамках догазификации, а именно: «Газопровод-ввод до границы земельного участка, объекта капитального строительства - индивидуального жилого дома,  расположенного по адресу: Ярославская область, Ярославский район, дер. Алешково,            д. 32,  к.н.з.у. 76:17:107101:1089 (заявитель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в рамках догазификации  от 13.05.2022 г. № ЦФ-ДГ-9367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митету по управлению муниципальным имуществом Администрации      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6:00Z</dcterms:created>
  <dc:creator>Коптев Александр Николаевич</dc:creator>
  <dc:description/>
  <cp:keywords/>
  <dc:language>en-US</dc:language>
  <cp:lastModifiedBy>Елена Кондратенко</cp:lastModifiedBy>
  <cp:lastPrinted>2022-12-21T11:25:00Z</cp:lastPrinted>
  <dcterms:modified xsi:type="dcterms:W3CDTF">2022-12-22T12:19:00Z</dcterms:modified>
  <cp:revision>5</cp:revision>
  <dc:subject/>
  <dc:title/>
</cp:coreProperties>
</file>