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7805</wp:posOffset>
            </wp:positionH>
            <wp:positionV relativeFrom="paragraph">
              <wp:posOffset>7239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Heading4"/>
        <w:jc w:val="center"/>
        <w:rPr/>
      </w:pPr>
      <w:r>
        <w:rPr>
          <w:spacing w:val="50"/>
          <w:sz w:val="36"/>
          <w:szCs w:val="36"/>
          <w:lang w:val="ru-RU"/>
        </w:rPr>
        <w:t xml:space="preserve"> </w:t>
      </w:r>
      <w:r>
        <w:rPr>
          <w:spacing w:val="50"/>
          <w:sz w:val="40"/>
          <w:szCs w:val="40"/>
          <w:lang w:val="ru-RU"/>
        </w:rPr>
        <w:t>ПОСТАНОВЛЕНИЕ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pacing w:val="50"/>
          <w:sz w:val="26"/>
          <w:szCs w:val="26"/>
          <w:lang w:val="ru-RU"/>
        </w:rPr>
      </w:pPr>
      <w:r>
        <w:rPr>
          <w:spacing w:val="50"/>
          <w:sz w:val="26"/>
          <w:szCs w:val="26"/>
          <w:lang w:val="ru-RU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08.11.2024                                                                                                                        № 2667</w:t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left" w:pos="0" w:leader="none"/>
          <w:tab w:val="left" w:pos="4536" w:leader="none"/>
        </w:tabs>
        <w:suppressAutoHyphens w:val="true"/>
        <w:ind w:left="0" w:right="4933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б установлении публичного сервитута </w:t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4"/>
          <w:szCs w:val="24"/>
        </w:rPr>
        <w:t xml:space="preserve">В соответствии со статьями 39.37, 39.40, 39.43, 39.45 Земельного кодекса Российской Федерации, пунктом 2 статьи 3.3 Федерального закона от 25 октября 2001 года № 137-ФЗ    «О введении в действие Земельного кодекса Российской Федерации», на основании ходатайства АО «Газпром газораспределение Ярославль» от 03.10.2024 № 12867, Администрация района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становить в интересах акционерного общества «Газпром газораспределение Ярославль», расположенного по адресу: 150014, Ярославская область, г. Ярославль,              ул. Рыбинская, д. 20, адрес электронной почты: info@yaroblgaz.ru, имеющему государственный регистрационный номер записи о государственной регистрации юридического лица в едином государственном реестре юридических лиц 102760067554, идентификационный номер налогоплательщика 7604012347, публичный сервитут                    в отношении земельного участка с кадастровым номером 76:17:144401:5042, расположенного по адресу: Ярославская область, Ярославский район,  сроком на 10 лет  в соответствии со схемой  расположения границ публичного сервитута согласно приложению № 1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Утвердить границы публичного сервитут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Цель установления публичного сервитута: строительство линейного объекта системы газоснабжения и его неотъемлемых технологических частей для организации газоснабжения населения, подключения (технологического присоединения) к сетям инженерно - технического обеспечения, а именно: «Газопровод до границ земельного участка, расположенного по адресу: Ярославская область, Ярославский район, д. Бегоулево, ш. 9  км Московского, к.н.з.у. 76:17:144401:4425 (заявитель Пулин Н.С.)».  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, в течение которого использование земельного участка (его частей) и (или)  расположенного на нем объекта недвижимого имущества в соответствии с его разрешенным использованием будет невозможно или существенно затруднено в связи с осуществлением сервитута: 3 месяца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й сервитут установлен в соответствии с договорами о подключении (технологическом присоединении) газоиспользующего оборудования и объектов капитального строительства  к сети газораспределения для заявителей  второй категории       от 12.02.2024 г. № ЯФ-ТП-10645/24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 установления зон с особыми условиями использования территорий                     и содержание ограничений прав на земельные участки в границах таких зон установлен постановлением Правительства Российской Федерации от 20 ноября 2000 г. N 878               "Об утверждении Правил охраны газораспределительных сетей".</w:t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 Управлению градостроительства, имущественных и земельных отношений Администрации Ярославского муниципального района Ярославской области в отношении                  установленного публичного сервитута, указанного в пункте 1 постановления: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азместить постановление об установлении публичного сервитута на сайте  Администрации ЯМР в информационно-телекоммуникационной сети "Интернет"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2. Направить копию решения об установлении публичного сервитута в орган   регистрации прав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3.3. Направить обладателю публичного сервитута копию постановления                         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кционерному обществу </w:t>
      </w:r>
      <w:r>
        <w:rPr>
          <w:sz w:val="24"/>
          <w:szCs w:val="24"/>
        </w:rPr>
        <w:t>«Газпром газораспределение Ярославль»</w:t>
      </w:r>
      <w:r>
        <w:rPr>
          <w:color w:val="000000"/>
          <w:sz w:val="24"/>
          <w:szCs w:val="24"/>
        </w:rPr>
        <w:t>: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1. Привести земельный участок, указанный в пункте 1 постановления, в состояние, пригодное для его использования в соответствии с разрешенным использованием,                  в срок не позднее чем три месяца после завершения строительства для размещения которого был установлен публичный сервитут.</w:t>
      </w:r>
    </w:p>
    <w:p>
      <w:pPr>
        <w:pStyle w:val="22"/>
        <w:ind w:left="0" w:firstLine="426"/>
        <w:rPr/>
      </w:pPr>
      <w:r>
        <w:rPr>
          <w:color w:val="000000"/>
          <w:sz w:val="24"/>
          <w:szCs w:val="24"/>
        </w:rPr>
        <w:t>4.2. Снести объекты, размещенные  на основании публичного сервитута, и осуществить при необходимост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mobileonline.garant.ru/" \l "/document/71985800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екультивацию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земельного участка в срок не позднее чем шесть месяцев с момента прекращения публичного сервитута</w:t>
      </w:r>
      <w:r>
        <w:rPr>
          <w:color w:val="22272F"/>
          <w:sz w:val="17"/>
          <w:szCs w:val="17"/>
        </w:rPr>
        <w:t>.</w:t>
      </w:r>
    </w:p>
    <w:p>
      <w:pPr>
        <w:pStyle w:val="22"/>
        <w:ind w:left="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убличный сервитут считается установленным со дня внесения сведений о нем             в Единый государственный реестр недвижимости.</w:t>
      </w:r>
    </w:p>
    <w:p>
      <w:pPr>
        <w:pStyle w:val="Standard"/>
        <w:snapToGrid w:val="false"/>
        <w:ind w:firstLine="426"/>
        <w:jc w:val="both"/>
        <w:rPr/>
      </w:pPr>
      <w:r>
        <w:rPr/>
        <w:t>6. Контроль за исполнением постановления возложить на заместителя Главы Администрации ЯМР по экономике и финансам А.О. Щербака.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7. Постановление вступает в силу со дня под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Яросла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</w:t>
        <w:tab/>
        <w:t xml:space="preserve">                                                                                    Н.В. Зол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к постановлению  Администрации ЯМР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08.11.2024 № 2667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73115" cy="868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118225" cy="411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142" w:right="510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4253" w:leader="none"/>
      </w:tabs>
      <w:ind w:right="5244" w:hanging="284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5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left="60" w:firstLine="649"/>
      <w:jc w:val="both"/>
    </w:pPr>
    <w:rPr>
      <w:sz w:val="26"/>
    </w:rPr>
  </w:style>
  <w:style w:type="paragraph" w:styleId="Style8">
    <w:name w:val="Цитата"/>
    <w:basedOn w:val="Normal"/>
    <w:qFormat/>
    <w:pPr>
      <w:tabs>
        <w:tab w:val="clear" w:pos="720"/>
        <w:tab w:val="left" w:pos="-426" w:leader="none"/>
        <w:tab w:val="left" w:pos="4253" w:leader="none"/>
      </w:tabs>
      <w:ind w:left="-284" w:right="5244" w:hanging="0"/>
      <w:jc w:val="both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29:00Z</dcterms:created>
  <dc:creator>Коптев Александр Николаевич</dc:creator>
  <dc:description/>
  <cp:keywords/>
  <dc:language>en-US</dc:language>
  <cp:lastModifiedBy>Елена Кондратенко</cp:lastModifiedBy>
  <cp:lastPrinted>2024-11-11T14:29:00Z</cp:lastPrinted>
  <dcterms:modified xsi:type="dcterms:W3CDTF">2024-11-12T06:37:00Z</dcterms:modified>
  <cp:revision>3</cp:revision>
  <dc:subject/>
  <dc:title/>
</cp:coreProperties>
</file>