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6639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8.07.2023                                                                                                                               № 1621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генерального плана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 п. Карачиха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 xml:space="preserve">Ивня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генерального плана  населенного пункта                   п. Карачиха Ивняковского сельского поселения Ярослав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становить, что предложения физических и юридических лиц о порядке, сроках подготовки и содержании документации по подготовке проекта, указанного в пункте 1 постановления, направляются в управление архитектуры и градостроительства Администрации Ярославского муниципального района (150001, Ярославская обл., г. Ярославль, Московский проспект, д.11/12) в течение 14 дней со дня официального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3366"/>
          <w:sz w:val="28"/>
          <w:szCs w:val="28"/>
        </w:rPr>
        <w:t>О</w:t>
      </w:r>
      <w:r>
        <w:rPr>
          <w:sz w:val="28"/>
          <w:szCs w:val="28"/>
        </w:rPr>
        <w:t>публиковать постановление в газете «Ярославский агрокурьер»                     и разместить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ЯМР по экономике и финансам Щербака А.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Яросл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</w:t>
        <w:tab/>
        <w:tab/>
        <w:t xml:space="preserve">     Н. В. Золотников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3:00Z</dcterms:created>
  <dc:creator>Admin</dc:creator>
  <dc:description/>
  <cp:keywords/>
  <dc:language>en-US</dc:language>
  <cp:lastModifiedBy>kabuzova</cp:lastModifiedBy>
  <cp:lastPrinted>2023-07-19T10:12:00Z</cp:lastPrinted>
  <dcterms:modified xsi:type="dcterms:W3CDTF">2023-07-19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