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.10.2024                                                                                                                               № 25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бщественных обсуждений по проекту </w:t>
      </w:r>
      <w:r>
        <w:rPr>
          <w:b/>
          <w:sz w:val="28"/>
          <w:szCs w:val="28"/>
        </w:rPr>
        <w:t>межевания территории в д. Ананьино Ярославского района Ярославской области, ограниченного земельными участками с кадастровыми номерами 76:17:132601:96, 76:17:132601:98, 76:17:132601:295, 76:17:132601:99, 76:17:132601:355, 76:17:132601:337, 76:17:132601:286, 76:17:132601:81, 76:17:132601:609, 76:17:132601:343, 76:17:132601:292, 76:17:134501:5212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на основании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 от 18.10.2024 № 26, Администрация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по проекту межевания территории в д. Ананьино Ярославского района Ярославской области, ограниченного земельными участками с кадастровыми номерами 76:17:132601:96, 76:17:132601:98, 76:17:132601:295, 76:17:132601:99, 76:17:132601:355, 76:17:132601:337, 76:17:132601:286, 76:17:132601:81, 76:17:132601:609, 76:17:132601:343, 76:17:132601:292, 76:17:134501:5212 </w:t>
      </w:r>
      <w:r>
        <w:rPr>
          <w:bCs/>
          <w:sz w:val="28"/>
          <w:szCs w:val="28"/>
        </w:rPr>
        <w:t>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в период с 31.10.2024 по 05.12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органов местного самоуправления Ярославского муниципального района, официальном сайте Администрации Карабих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оект на официальном сайте органов местного самоуправления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04.11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рославского муниципального района от 27.02.2020 № 4 «О Порядке организации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25.11.2024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                    в управление градостроительства, имущественных и земельных отношений Администрации Ярославского муниципального района по адресу: 150001, г. Ярославль, Московский проспект, д. 11/12 (каб. № 1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 28.10.2024 № 253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экспозиций по проекту межевания территории в д. Ананьино Ярославского района Ярославской области, ограниченного земельными участками с кадастровыми номерами 76:17:132601:96, 76:17:132601:98, 76:17:132601:295, 76:17:132601:99, 76:17:132601:355, 76:17:132601:337, 76:17:132601:286, 76:17:132601:81, 76:17:132601:609, 76:17:132601:343, 76:17:132601:292, 76:17:134501:521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11.2024 </w:t>
            </w:r>
          </w:p>
          <w:p>
            <w:pPr>
              <w:pStyle w:val="Normal"/>
              <w:jc w:val="center"/>
              <w:rPr/>
            </w:pPr>
            <w:r>
              <w:rPr/>
              <w:t>по 25.11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ugizo</w:t>
            </w:r>
            <w:r>
              <w:rPr/>
              <w:t>_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11.2024 </w:t>
            </w:r>
          </w:p>
          <w:p>
            <w:pPr>
              <w:pStyle w:val="Normal"/>
              <w:jc w:val="center"/>
              <w:rPr/>
            </w:pPr>
            <w:r>
              <w:rPr/>
              <w:t>по 25.11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дминистрация Карабихского сельского поселения ЯМР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Ярославская область, Ярославский район, </w:t>
              <w:br/>
              <w:t xml:space="preserve">д. Карабиха,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л. Школьная, д. 1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ugizo_ymr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0:00Z</dcterms:created>
  <dc:creator>Admin</dc:creator>
  <dc:description/>
  <cp:keywords/>
  <dc:language>en-US</dc:language>
  <cp:lastModifiedBy>sakova</cp:lastModifiedBy>
  <cp:lastPrinted>2024-10-28T12:59:00Z</cp:lastPrinted>
  <dcterms:modified xsi:type="dcterms:W3CDTF">2024-10-28T10:09:00Z</dcterms:modified>
  <cp:revision>4</cp:revision>
  <dc:subject/>
  <dc:title/>
</cp:coreProperties>
</file>