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20                                                                                                                           № 1854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/>
      </w:pPr>
      <w:r>
        <w:rPr>
          <w:b/>
          <w:bCs/>
          <w:sz w:val="28"/>
          <w:szCs w:val="28"/>
        </w:rPr>
        <w:t>О внесении изменений в постановление  Администрации  ЯМР от 09.10.2019 № 1851  «Об утверждении ведомственной целевой программы по отрасли «Образование» на 2020-2022 годы»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Муниципального Совета Ярославского муниципального района от  22.10.2020 № 62 «О внесении изменений                       в решение Муниципального Совета ЯМР от 18.12.2019 № 64 «О районном бюджете ЯМР на 2020 год и на плановый период 2021 и 2022 годов»»,                      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в ведомственную целевую программу по отрасли «Образование» на 2020-2022 годы, утвержденную постановлением Администрации Ярославского муниципального района  от 09.10.2019 № 1851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 агрокурь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 официального  опубликования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28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Администрации ЯМР</w:t>
      </w:r>
    </w:p>
    <w:p>
      <w:pPr>
        <w:pStyle w:val="Normal"/>
        <w:tabs>
          <w:tab w:val="clear" w:pos="708"/>
          <w:tab w:val="left" w:pos="652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от  26.10.2020 № 1854 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ведомственную целевую программу по отрасли «Образование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20-2022 год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1. «Паспорт программы»  строку «Объемы и источники финансирования» изложить в следующей 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1559"/>
        <w:gridCol w:w="1418"/>
        <w:gridCol w:w="1417"/>
        <w:gridCol w:w="1701"/>
      </w:tblGrid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точни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           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источники финансирова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      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1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88,6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3,4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0,022</w:t>
            </w:r>
          </w:p>
        </w:tc>
      </w:tr>
      <w:tr>
        <w:trPr>
          <w:trHeight w:val="292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 107,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891,2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</w:tr>
      <w:tr>
        <w:trPr>
          <w:trHeight w:val="34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673,1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750,5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63,2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9,418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Ц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 768,8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 105,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916,2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8 747,33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дел 2. «Сведения об общей потребности в ресурсах» изложить                              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б общей потребности в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418"/>
        <w:gridCol w:w="1417"/>
        <w:gridCol w:w="1418"/>
        <w:gridCol w:w="1417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9 768,8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0 105,2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88,6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3,4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0,02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 107,0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891,2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9 107,89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673,1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750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63,2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9,41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Ц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9 768,8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0 105,2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Раздел 5. «Перечень и описание программных мероприятий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"/>
        <w:gridCol w:w="3458"/>
        <w:gridCol w:w="1308"/>
        <w:gridCol w:w="1872"/>
        <w:gridCol w:w="1589"/>
        <w:gridCol w:w="1418"/>
        <w:gridCol w:w="1417"/>
        <w:gridCol w:w="1446"/>
        <w:gridCol w:w="17"/>
        <w:gridCol w:w="24"/>
        <w:gridCol w:w="1392"/>
      </w:tblGrid>
      <w:tr>
        <w:trPr>
          <w:trHeight w:val="239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0" w:hRule="atLeast"/>
        </w:trPr>
        <w:tc>
          <w:tcPr>
            <w:tcW w:w="14731" w:type="dxa"/>
            <w:gridSpan w:val="1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Обеспечение доступности качественного образования для обучающихся Ярославского муниципального района                                      в соответствии  с меняющимися запросами населения и перспективными задачами развития российского общества и экономики</w:t>
            </w:r>
          </w:p>
        </w:tc>
      </w:tr>
      <w:tr>
        <w:trPr>
          <w:trHeight w:val="607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 xml:space="preserve">Создание условий по обеспечению доступности и  качества образования </w:t>
            </w:r>
            <w:r>
              <w:rPr>
                <w:b/>
                <w:bCs/>
                <w:sz w:val="24"/>
                <w:szCs w:val="24"/>
              </w:rPr>
              <w:t>для обучающихся в соответствии с их индивидуальными возможностями, способностями и потребностями</w:t>
            </w:r>
          </w:p>
        </w:tc>
      </w:tr>
      <w:tr>
        <w:trPr>
          <w:trHeight w:val="607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задача 1.1:</w:t>
            </w:r>
            <w:r>
              <w:rPr/>
              <w:t xml:space="preserve"> Создание условий по  обеспечению доступности и  качества образования для обучающихся, а также для осуществления присмотра и ухода за обучающимися</w:t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 981,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403,3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993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825,9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993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89,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 993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88,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065,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40,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355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40,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55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55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5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3,4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3,5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3,549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смотра и ухода за детьми в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85,9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78,1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3,8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3,889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7,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49,4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9,0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2,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9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8,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3,9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8,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региональной программы дополнительных  мероприятий в сфере занятости населения Ярославской области за счет средств федераль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удоустройства несовершеннолетних граждан на временные рабочие мес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26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86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8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,865</w:t>
            </w:r>
          </w:p>
        </w:tc>
      </w:tr>
      <w:tr>
        <w:trPr>
          <w:trHeight w:val="38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04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7,76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73,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73,28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задача 1.2:</w:t>
            </w:r>
            <w:r>
              <w:rPr/>
              <w:t>Создание условий, обеспечивающих выявление, развитие и поддержку одаренных дете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боты с одаренными детьми:  малые олимпиады, конференции, конкурсы фестивали, спортивные сорев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2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о всероссийской олимпиаде школьников (муниципальный, региональный этап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1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бучающихся общеобразовательных учреждений ЯМР за высокие результаты в учебе и спорте стипендией Главы ЯМ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выпускников (в т.ч. премирование), награжденных медалью «За особые успехи в учеб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Олимп» (в т.ч. награждение одаренных детей интеллектуальной направленност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мер социальной поддержки студентам педагогических вузов, обучающихся по договору о целевом при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дзадача 1.3: </w:t>
            </w:r>
            <w:r>
              <w:rPr/>
              <w:t>Создание условий для повышения уровня профессиональных педагогических компетенци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1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еминаров и научных конференций дл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материалов по итогам работы муниципальной системы образования ЯМР, а также информационно – статистических показателей развития системы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 молодых специалис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ого  конкурса «Учитель года Росс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конкурса «Воспитатель года России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 праздника для педагогических работников «День Учител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5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едагогических работников образовательных учреждений на районном празднике «Олимп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задача 1.4: </w:t>
            </w:r>
            <w:r>
              <w:rPr/>
              <w:t>Создание  безопасных условий обучения и воспитания обучающихся, обновление и укрепление материально – технической базы муниципальных образовательных учреждени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ремонтов зданий учреждений сферы образования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30,64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5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редписаний Роспотребнадзора и Пожнадзора, а также устранение аварийных ситуаций по содержанию зданий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,04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3.1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У Карабихская ОШ ЯМР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-30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ОУ Леснополянская НШ им. К.Д. Ушинского ЯМ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2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.3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ЦП «Государственная поддержка  МТБ образовательных учреждений Я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нтитеррористических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8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одзадача 1.5: </w:t>
            </w:r>
            <w:r>
              <w:rPr/>
              <w:t>Создание  условий для социализации обучающихся, формирования социальных и гражданских компетенций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обучающихся и воспитанников на основе духовности и нравственности через проведение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 210,2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4,3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5 279,3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226,5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920,8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7,7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 226,1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736,9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246,5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3,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026,6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346,6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 042,7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3,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026,6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42,8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дача2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 сохранения и укрепления здоровья обучающихся, занятий физической культурой и спортом,    формирования культуры здорового образа жизни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итания обучающихся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38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22,22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2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8,23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7,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,5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8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9,877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обеспечение программы «Семья и дети Ярославии»  в части стоимости наборов продуктов питания в лагерях с дневной формой пребы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,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4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5,988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3,49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249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24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на </w:t>
            </w:r>
          </w:p>
          <w:p>
            <w:pPr>
              <w:pStyle w:val="Normal"/>
              <w:rPr/>
            </w:pPr>
            <w:r>
              <w:rPr/>
              <w:t>отдых, оздоровление и занятость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3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9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5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563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утевки в организации отдыха детей и их оздоро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2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51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государственную поддержку материально-технической базы  МАУДО  ДОЦ «Иволга» ЯМ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бывания ребенка в лагерях с дневной формой пребы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5,4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06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5,4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4,07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66,4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66,414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филактике распространения короновирусной инфекции в загородных организациях отдыха детей и их оздоровления, расположенных на территории  ЯО за счет средств РФ Правительства Я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2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 574,6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5,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72,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896,2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161,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5,4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222,7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32,7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6,8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975,0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31,7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6,8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975,0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31,7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z w:val="24"/>
                <w:szCs w:val="24"/>
              </w:rPr>
              <w:t>Организация охраны семьи и детства  органом опеки и попечительства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опеки и попечи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5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8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7,21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7,219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6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42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, в т.ч. компенсация расходов на найм жилого пом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на ремонт жилого помещения детям-сиро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пеки и попечительства (содержание служб сопровождения опекун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9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5,3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6,82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6,823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устройстве ребенка в семью под опеку (губернаторское пособ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6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при усыновлении реб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6,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4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детей-сирот, детей, оставшихся без попечения родителей (оплата проез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детей-сирот, детей, оставшихся без попечения родителей (оплата за учеб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слуг ЖКХ приемным семь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55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40,8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07,44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07,440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т и социальная адаптация выпуск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0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07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ого помещения и коммунальных услуг детям-сиротам и детям, оставшим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2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28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 3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6" w:hanging="0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 297,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6,9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680,173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306,0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,3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67,747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78,0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8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6,213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12,9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7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6,213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/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bCs/>
                <w:sz w:val="24"/>
                <w:szCs w:val="24"/>
              </w:rPr>
              <w:t>Обеспечение устойчивого функционирования и развития муниципальной системы образования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jc w:val="both"/>
              <w:textAlignment w:val="auto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казенных учреждений в сфере  образования Ярославского муниципального района, обеспечивающих выполн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6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39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8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,808</w:t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 4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46,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46,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76,3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76,3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84,8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5: </w:t>
            </w:r>
            <w:r>
              <w:rPr>
                <w:b/>
                <w:sz w:val="24"/>
                <w:szCs w:val="24"/>
              </w:rPr>
              <w:t>Региональный проект «Успех каждого ребен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ходы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задаче 5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2,5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2,5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1,8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5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93" w:leader="none"/>
              </w:tabs>
              <w:overflowPunct w:val="true"/>
              <w:autoSpaceDE w:val="true"/>
              <w:spacing w:before="0" w:after="0"/>
              <w:ind w:left="36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6: </w:t>
            </w:r>
            <w:r>
              <w:rPr>
                <w:b/>
                <w:sz w:val="24"/>
                <w:szCs w:val="24"/>
              </w:rPr>
              <w:t>Региональный проект «Современ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монтных работ в помещениях, предназначенных для создания центров образования детей цифрового и гуманитарного профилей "Точка роста"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монтных работ в помещениях, предназначенных для создания центров образования детей цифрового и гуманитарного профилей "Точка роста" (софинансирование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8,94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монтных работ в помещениях, предназначенных для создания центров образования детей цифрового и гуманитарного профилей "Точка роста", за счет средств местного бюдже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,31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6,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18,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ПО ПРОГРАММЕ 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9 768,8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988,6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78 107,0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673,1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0 105,2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63,4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 891,2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750,5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45,1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 107,8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 063,2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80,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 107,8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 859,4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680" w:right="34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>
          <w:trHeight w:val="70" w:hRule="atLeast"/>
        </w:trPr>
        <w:tc>
          <w:tcPr>
            <w:tcW w:w="157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8"/>
        <w:jc w:val="both"/>
        <w:rPr/>
      </w:pPr>
      <w:r>
        <w:rPr>
          <w:sz w:val="26"/>
          <w:szCs w:val="26"/>
        </w:rPr>
        <w:t>4. Раздел 6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ведения о распределении объемов и источник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инансирования по годам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560"/>
        <w:gridCol w:w="1417"/>
        <w:gridCol w:w="1418"/>
      </w:tblGrid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объемов и источников финансирования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9 768,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0 105,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88,6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63,4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45,1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80,02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 107,0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891,2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 107,89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673,1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750,5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063,2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9,418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Ц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9 768,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0 105,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0 916,2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 747,33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8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6:00Z</dcterms:created>
  <dc:creator>ivanova ao</dc:creator>
  <dc:description/>
  <cp:keywords/>
  <dc:language>en-US</dc:language>
  <cp:lastModifiedBy>kabuzova</cp:lastModifiedBy>
  <cp:lastPrinted>2020-03-12T09:00:00Z</cp:lastPrinted>
  <dcterms:modified xsi:type="dcterms:W3CDTF">2020-10-26T14:57:00Z</dcterms:modified>
  <cp:revision>3</cp:revision>
  <dc:subject/>
  <dc:title/>
</cp:coreProperties>
</file>