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>14.11.2024                                                                                                                            № 269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678" w:leader="none"/>
        </w:tabs>
        <w:ind w:left="0" w:right="3826" w:hanging="283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расположенного в дер. Климовское Карабих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szCs w:val="28"/>
        </w:rPr>
        <w:t xml:space="preserve">В соответствии с пунктом 1 статьи 39.6, пунктом 8 статьи 39.8, статьями 39.11 и 39.13 Земельного кодекса Российской Федерации, решением Муниципального Совета Ярославского муниципального района от 27.12.2016 № 78 «Об определении начальной цены предмета аукциона по продаже земельного участка и на право заключения договора аренды земельного участка», решением Муниципального Совета Ярославского муниципального района от 27.08.2020 № 55 «О внесении изменений в решение Муниципального Совета Ярославского муниципального района от 27.12.2016 № 78 «Об определении начальной цены предмета аукциона по продаже земельного участка и на право заключения договора аренды земельного участка», 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                в отношении недвижимого имущества, продаже движимого имущества, продаже и предоставлению прав в отношении земельных участков                   и иных конкурентных процедур от 22.06.2023,  Администрация района                    </w:t>
      </w:r>
      <w:r>
        <w:rPr>
          <w:b/>
          <w:bCs/>
          <w:szCs w:val="28"/>
        </w:rPr>
        <w:t>п о с т а н о в л я е т: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1. Провести аукцион в электронной форме, открытый по форме подачи предложений о размере ежегодной арендной платы, на право заключения договора аренды земельного участка площадью 1586 квадратных метров                     из земель населенных пунктов, с кадастровым номером 76:17:141601:230, расположенного по адресу: Российская Федерация, Ярославская область, Ярославский муниципальный район, Карабихское сельское поселение,          дер. Климовское, ул.Хвойная, земельный участок 16, с разрешенным использованием: для ведения личного подсобного хозяйства (приусадебный земельный участок), со следующим ограничением: земельный участок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лностью расположен в 5 подзоне приаэродромной территории аэропорта Ярославль (Туношна).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Установить: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Начальный размер ежегодной арендной платы – 46 084 рубля              08 копеек, что составляет 8 % от кадастровой стоимости земельного участка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Срок аренды земельного участка – 20 лет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Шаг аукциона в размере 1 300 рублей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2.4. Сумму задатка в размере 23 042 рубля.             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Subtitle"/>
        <w:tabs>
          <w:tab w:val="clear" w:pos="708"/>
          <w:tab w:val="left" w:pos="426" w:leader="none"/>
        </w:tabs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2:00Z</dcterms:created>
  <dc:creator>smirnova_ib</dc:creator>
  <dc:description/>
  <cp:keywords/>
  <dc:language>en-US</dc:language>
  <cp:lastModifiedBy>Елена Кондратенко</cp:lastModifiedBy>
  <cp:lastPrinted>2024-11-14T16:12:00Z</cp:lastPrinted>
  <dcterms:modified xsi:type="dcterms:W3CDTF">2024-11-14T13:46:00Z</dcterms:modified>
  <cp:revision>3</cp:revision>
  <dc:subject/>
  <dc:title/>
</cp:coreProperties>
</file>