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44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5.08.2022                                                                                                                               № 1646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</w:tabs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          по планировке территории в районе дер. Телегино Карабихского сельского поселения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протокола градостроительной комиссии Ярославского муниципального района от 22.07.2022 № 19, учитывая обращения от 04.05.2022 № 1097/22, 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в районе               дер. Телегино Карабихского сельского поселения Ярославского муниципального района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олнить инженерные изыскания на проектируемой территории                в районе дер. Телегино Карабихского сельского поселения Ярославского муниципального района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еспечить подготовку документации              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5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05.08.2022 № 1646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 районе дер. Телегино Карабихского сельского поселения ЯМР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е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х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ер. Телег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территории должны соответствовать требованиям ст. 41.1, 41.2, 42, 43 Градостроительного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616585</wp:posOffset>
                </wp:positionV>
                <wp:extent cx="2447290" cy="418592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41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6592">
                              <a:moveTo>
                                <a:pt x="2718" y="0"/>
                              </a:moveTo>
                              <a:lnTo>
                                <a:pt x="3854" y="548"/>
                              </a:lnTo>
                              <a:lnTo>
                                <a:pt x="3661" y="1065"/>
                              </a:lnTo>
                              <a:lnTo>
                                <a:pt x="3124" y="2464"/>
                              </a:lnTo>
                              <a:lnTo>
                                <a:pt x="2840" y="3397"/>
                              </a:lnTo>
                              <a:lnTo>
                                <a:pt x="2748" y="3742"/>
                              </a:lnTo>
                              <a:lnTo>
                                <a:pt x="2586" y="4178"/>
                              </a:lnTo>
                              <a:lnTo>
                                <a:pt x="2130" y="6592"/>
                              </a:lnTo>
                              <a:lnTo>
                                <a:pt x="1237" y="6379"/>
                              </a:lnTo>
                              <a:lnTo>
                                <a:pt x="0" y="6054"/>
                              </a:lnTo>
                              <a:lnTo>
                                <a:pt x="700" y="3022"/>
                              </a:lnTo>
                              <a:lnTo>
                                <a:pt x="872" y="2931"/>
                              </a:lnTo>
                              <a:lnTo>
                                <a:pt x="2718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6592" path="m2718,0l3854,548l3661,1065l3124,2464l2840,3397l2748,3742l2586,4178l2130,6592l1237,6379l0,6054l700,3022l872,2931l2718,0xe" stroked="t" o:allowincell="f" style="position:absolute;margin-left:149.7pt;margin-top:48.55pt;width:192.65pt;height:329.55pt;mso-wrap-style:none;v-text-anchor:middle">
                <v:fill o:detectmouseclick="t" on="false"/>
                <v:stroke color="yellow" weight="5724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9975" cy="5465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05.08.2022 № 1646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инженерных изысканий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районе дер. Телегино Карабихского сельского поселения ЯМР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535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изыск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готовки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/>
            </w:pPr>
            <w:r>
              <w:rPr>
                <w:sz w:val="26"/>
                <w:szCs w:val="26"/>
              </w:rPr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/>
            </w:pPr>
            <w:r>
              <w:rPr>
                <w:sz w:val="26"/>
                <w:szCs w:val="26"/>
              </w:rPr>
              <w:t>Карабих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ер. Телеги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9:00Z</dcterms:created>
  <dc:creator>Admin</dc:creator>
  <dc:description/>
  <cp:keywords/>
  <dc:language>en-US</dc:language>
  <cp:lastModifiedBy>Елена Кондратенко</cp:lastModifiedBy>
  <cp:lastPrinted>2022-08-05T15:49:00Z</cp:lastPrinted>
  <dcterms:modified xsi:type="dcterms:W3CDTF">2022-11-14T13:04:00Z</dcterms:modified>
  <cp:revision>5</cp:revision>
  <dc:subject/>
  <dc:title/>
</cp:coreProperties>
</file>