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22542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6.05.2022                                                                                                                                 № 94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962" w:leader="none"/>
          <w:tab w:val="left" w:pos="5103" w:leader="none"/>
          <w:tab w:val="left" w:pos="5387" w:leader="none"/>
          <w:tab w:val="left" w:pos="5529" w:leader="none"/>
        </w:tabs>
        <w:ind w:right="467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документации                   по планировке территории, ограниченной улицами Парковая           и Центральная, границей населенного пункта пос. Щедрино Карабихского сельского поселения ЯМР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5, 46  Градостроительного кодекса Российской Федерации, на основании заявления ООО «Ремстройкострукция» от 06.04.2022                 № 1113, протокола заседания комиссии от 06.05.2022 № 11, Администрация района</w:t>
      </w:r>
      <w:r>
        <w:rPr>
          <w:b/>
          <w:sz w:val="27"/>
          <w:szCs w:val="27"/>
        </w:rPr>
        <w:t xml:space="preserve"> </w:t>
      </w:r>
      <w:r>
        <w:rPr>
          <w:b/>
          <w:bCs/>
          <w:spacing w:val="58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одготовить документацию по планировке территории (проект межевания территории), ограниченной улицами Парковая и Центральная, границей населенного пункта пос. Щедрино Карабихского сельского поселения Ярославского района Ярославской области, в соответствии с заданием                          на разработку документации  по планировке территор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и градостроительства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ОО «Ремстройконструкция» обеспечить подготовку документации          по планировке территории за счет собственных средств.</w:t>
      </w:r>
    </w:p>
    <w:p>
      <w:pPr>
        <w:pStyle w:val="Style18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в газете «Ярославский агрокурьер»                  и разместить на официальном сайте Ярославского муниципального района               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возложить на первого заместителя Главы Администрации ЯМР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Ярославского</w:t>
      </w:r>
    </w:p>
    <w:p>
      <w:pPr>
        <w:pStyle w:val="TextBody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16.05.2022  №  944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проект межевания территории), ограниченной улицами Парковая                      и Центральная, границей населенного пункта пос. Щедрино Карабихского сельского поселения Ярославск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мстройконструк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Цели и задачи проекта межевания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местоположения границ образуемых земельных участков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х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пос. Щедри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межевания территории должны соответствовать требованиям статьи 43 Градостроительного 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475740</wp:posOffset>
                </wp:positionV>
                <wp:extent cx="3018790" cy="358521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35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4" h="5646">
                              <a:moveTo>
                                <a:pt x="3097" y="0"/>
                              </a:moveTo>
                              <a:lnTo>
                                <a:pt x="3200" y="195"/>
                              </a:lnTo>
                              <a:lnTo>
                                <a:pt x="3314" y="698"/>
                              </a:lnTo>
                              <a:lnTo>
                                <a:pt x="3508" y="1040"/>
                              </a:lnTo>
                              <a:lnTo>
                                <a:pt x="3634" y="1166"/>
                              </a:lnTo>
                              <a:lnTo>
                                <a:pt x="4000" y="2480"/>
                              </a:lnTo>
                              <a:lnTo>
                                <a:pt x="4011" y="2972"/>
                              </a:lnTo>
                              <a:lnTo>
                                <a:pt x="4274" y="3326"/>
                              </a:lnTo>
                              <a:lnTo>
                                <a:pt x="4685" y="3715"/>
                              </a:lnTo>
                              <a:lnTo>
                                <a:pt x="4754" y="3943"/>
                              </a:lnTo>
                              <a:lnTo>
                                <a:pt x="4171" y="5589"/>
                              </a:lnTo>
                              <a:lnTo>
                                <a:pt x="4045" y="5532"/>
                              </a:lnTo>
                              <a:lnTo>
                                <a:pt x="3874" y="5646"/>
                              </a:lnTo>
                              <a:lnTo>
                                <a:pt x="2960" y="5315"/>
                              </a:lnTo>
                              <a:lnTo>
                                <a:pt x="617" y="4800"/>
                              </a:lnTo>
                              <a:lnTo>
                                <a:pt x="0" y="4686"/>
                              </a:lnTo>
                              <a:lnTo>
                                <a:pt x="171" y="3898"/>
                              </a:lnTo>
                              <a:lnTo>
                                <a:pt x="731" y="1338"/>
                              </a:lnTo>
                              <a:lnTo>
                                <a:pt x="2034" y="1623"/>
                              </a:lnTo>
                              <a:lnTo>
                                <a:pt x="2434" y="1703"/>
                              </a:lnTo>
                              <a:lnTo>
                                <a:pt x="3097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4,5646" path="m3097,0l3200,195l3314,698l3508,1040l3634,1166l4000,2480l4011,2972l4274,3326l4685,3715l4754,3943l4171,5589l4045,5532l3874,5646l2960,5315l617,4800l0,4686l171,3898l731,1338l2034,1623l2434,1703l3097,0xe" stroked="t" o:allowincell="f" style="position:absolute;margin-left:98.4pt;margin-top:116.2pt;width:237.65pt;height:282.25pt;mso-wrap-style:none;v-text-anchor:middle">
                <v:fill o:detectmouseclick="t" on="false"/>
                <v:stroke color="yellow" weight="5724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62575" cy="6353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7:00Z</dcterms:created>
  <dc:creator>Admin</dc:creator>
  <dc:description/>
  <cp:keywords/>
  <dc:language>en-US</dc:language>
  <cp:lastModifiedBy>Елена Кондратенко</cp:lastModifiedBy>
  <cp:lastPrinted>2022-05-16T09:55:00Z</cp:lastPrinted>
  <dcterms:modified xsi:type="dcterms:W3CDTF">2022-11-01T13:43:00Z</dcterms:modified>
  <cp:revision>5</cp:revision>
  <dc:subject/>
  <dc:title/>
</cp:coreProperties>
</file>