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.09.2023                                                                                                                               № 2052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10.08.2023 № 9369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roblgaz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ых участ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м номером 76:17:000000:1419, расположенным по адресу: Ярославская область, Ярославский район, Туношенский сельский округ, пос. Волга,  </w:t>
      </w:r>
    </w:p>
    <w:p>
      <w:pPr>
        <w:pStyle w:val="32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1.2. С кадастровым номером 76:17:115201:2053, расположенным по адресу: Ярославская область, Ярославский район, Туношенский сельский округ, пос. Волга,</w:t>
      </w:r>
      <w:r>
        <w:rPr>
          <w:sz w:val="24"/>
          <w:szCs w:val="24"/>
        </w:rPr>
        <w:t xml:space="preserve"> 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С кадастровым номером 76:17:000000:1418, расположенным по адресу: Ярославская область, Ярославский район, Туношенский сельский округ, пос. Волга                         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сроком на 10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строительства линейного объекта системы газоснабжения и его неотъемлемых частей для организации газоснабжения населения подключения (технологического присоединения) к сетям инженерно - технического обеспечения, а именно: «Газопровод до границ земельного участка, расположенного             по адресу: Ярославская область, Ярославский район, пос. Волга, д. 37, к.н. з.у. 76:17:17:115201:2052 (заявитель Капустина Е.С.)»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бличный сервитут установлен в соответствии  с договором о подключении (технологическом присоединении) газоиспользующего оборудования к сети газораспределения в рамках догазификации от 19.07.2022 № ЦФ-ДГ-10076/22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1                        л.1</w:t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4420" cy="908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л-2</w:t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9495" cy="5338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9:00Z</dcterms:created>
  <dc:creator>Коптев Александр Николаевич</dc:creator>
  <dc:description/>
  <cp:keywords/>
  <dc:language>en-US</dc:language>
  <cp:lastModifiedBy>sakova</cp:lastModifiedBy>
  <cp:lastPrinted>2023-09-05T10:29:00Z</cp:lastPrinted>
  <dcterms:modified xsi:type="dcterms:W3CDTF">2023-09-05T08:18:00Z</dcterms:modified>
  <cp:revision>4</cp:revision>
  <dc:subject/>
  <dc:title/>
</cp:coreProperties>
</file>