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16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ЯРОСЛАВСКОГО МУНИЦИПАЛЬНОГО РАЙОН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8.12.2022                                                                                                                            № 29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МР от 25.02.2013 №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должностных окла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тников сферы культур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росла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в целях усовершенствования условий оплаты труда работников муниципальных учреждений культуры ЯМР, Администрация 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ы должностных окладов (тарифных ставок) работников учреждений сферы культуры Ярославского муниципального района, утвержденные постановлением Администрации Ярославского муниципального района от 25.02.2013 № 12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Ярославский агрокурье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ЯМР по социальной политике Е.В. Мартышк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и распространяется на правоотношения, возникшие с 01 января 2023 год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032"/>
      </w:tblGrid>
      <w:tr>
        <w:trPr>
          <w:trHeight w:val="255" w:hRule="atLeast"/>
        </w:trPr>
        <w:tc>
          <w:tcPr>
            <w:tcW w:w="3432" w:type="dxa"/>
            <w:tcBorders/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  <w:t xml:space="preserve">Глава Ярославского </w:t>
            </w:r>
          </w:p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                          </w:t>
            </w:r>
          </w:p>
        </w:tc>
        <w:tc>
          <w:tcPr>
            <w:tcW w:w="6032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 xml:space="preserve">Н.В. Золотников  </w:t>
            </w:r>
          </w:p>
        </w:tc>
      </w:tr>
    </w:tbl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429"/>
      </w:tblGrid>
      <w:tr>
        <w:trPr/>
        <w:tc>
          <w:tcPr>
            <w:tcW w:w="6142" w:type="dxa"/>
            <w:tcBorders/>
          </w:tcPr>
          <w:p>
            <w:pPr>
              <w:pStyle w:val="Style14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М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8.12.2022 № 2931     </w:t>
            </w:r>
          </w:p>
        </w:tc>
      </w:tr>
    </w:tbl>
    <w:p>
      <w:pPr>
        <w:pStyle w:val="Style14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ы должностных окладов (тарифных ставок) работников муниципальных учреждений сферы культуры Ярославского муниципального района Ярославской области изложить в следующей редакции: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, художественного персонала, специалистов </w:t>
      </w:r>
      <w:r>
        <w:rPr/>
        <w:t>библиотек, специалистов культурно-досуговых учреждений (дворцов и домов культуры, клубов и методических центров, домов народного творчества, парков культуры и отдыха, городских садов, центров досуга, домов ремёсел и других аналогичных учреждений)</w:t>
      </w:r>
    </w:p>
    <w:tbl>
      <w:tblPr>
        <w:tblW w:w="9760" w:type="dxa"/>
        <w:jc w:val="left"/>
        <w:tblInd w:w="-36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64"/>
        <w:gridCol w:w="2596"/>
      </w:tblGrid>
      <w:tr>
        <w:trPr/>
        <w:tc>
          <w:tcPr>
            <w:tcW w:w="71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по группам оплаты труда (руб.)</w:t>
            </w:r>
          </w:p>
        </w:tc>
      </w:tr>
      <w:tr>
        <w:trPr/>
        <w:tc>
          <w:tcPr>
            <w:tcW w:w="7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оводители</w:t>
            </w:r>
          </w:p>
        </w:tc>
      </w:tr>
      <w:tr>
        <w:trPr/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380  </w:t>
            </w:r>
          </w:p>
        </w:tc>
      </w:tr>
      <w:tr>
        <w:trPr/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ный бухгалтер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 825</w:t>
            </w:r>
          </w:p>
        </w:tc>
      </w:tr>
      <w:tr>
        <w:trPr>
          <w:trHeight w:val="294" w:hRule="atLeast"/>
        </w:trPr>
        <w:tc>
          <w:tcPr>
            <w:tcW w:w="9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иалисты</w:t>
            </w:r>
          </w:p>
        </w:tc>
      </w:tr>
      <w:tr>
        <w:trPr>
          <w:trHeight w:val="651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ухгалтер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 070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 365</w:t>
            </w:r>
          </w:p>
        </w:tc>
      </w:tr>
      <w:tr>
        <w:trPr>
          <w:trHeight w:val="318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27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720  </w:t>
            </w:r>
          </w:p>
        </w:tc>
      </w:tr>
      <w:tr>
        <w:trPr>
          <w:trHeight w:val="318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9 720 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8 355  </w:t>
            </w:r>
          </w:p>
        </w:tc>
      </w:tr>
      <w:tr>
        <w:trPr>
          <w:trHeight w:val="352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филиалом (структурным подразделением)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1 080 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8 685  </w:t>
            </w:r>
          </w:p>
        </w:tc>
      </w:tr>
      <w:tr>
        <w:trPr>
          <w:trHeight w:val="437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автоклубом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8 355  </w:t>
            </w:r>
          </w:p>
        </w:tc>
      </w:tr>
      <w:tr>
        <w:trPr>
          <w:trHeight w:val="294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одитель автобуса, имеющий 1 класс и занятый перевозкой участников профессиональных художественных коллективов, автоклубов, оборудованных специальными техническими средствами,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уществляющий перевозку художественных коллективов и специалистов для культурного обслуживания населения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 345</w:t>
            </w:r>
          </w:p>
        </w:tc>
      </w:tr>
      <w:tr>
        <w:trPr>
          <w:trHeight w:val="294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представл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</w:t>
            </w:r>
          </w:p>
        </w:tc>
      </w:tr>
      <w:tr>
        <w:trPr>
          <w:trHeight w:val="651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 любительского театра (студи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мейстер хореографического коллектива (студии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етмейстер ансамбля песни и танца, хормейстер любительского вокального или хорового коллектива (студии), звукорежиссер, 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удожник-постано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</w:t>
            </w:r>
          </w:p>
        </w:tc>
      </w:tr>
      <w:tr>
        <w:trPr>
          <w:trHeight w:val="651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: по фольклору, жанрам творчества, методике клубной работы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й категории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категор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 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 34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30</w:t>
            </w:r>
          </w:p>
        </w:tc>
      </w:tr>
      <w:tr>
        <w:trPr>
          <w:trHeight w:val="651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неджер культурно-досуговой организации клубного типа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 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 7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 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 900</w:t>
            </w:r>
          </w:p>
        </w:tc>
      </w:tr>
      <w:tr>
        <w:trPr>
          <w:trHeight w:val="651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неджер по культурно-массовому досугу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 9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 7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 3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 900</w:t>
            </w:r>
          </w:p>
        </w:tc>
      </w:tr>
      <w:tr>
        <w:trPr>
          <w:trHeight w:val="294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иблиотекарь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в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тор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9 580 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7 860 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4 840 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 330</w:t>
            </w:r>
          </w:p>
        </w:tc>
      </w:tr>
      <w:tr>
        <w:trPr>
          <w:trHeight w:val="651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 библиотеки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1 100 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9 240 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5 990 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3 290  </w:t>
            </w:r>
          </w:p>
        </w:tc>
      </w:tr>
      <w:tr>
        <w:trPr>
          <w:trHeight w:val="337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0</w:t>
            </w:r>
          </w:p>
        </w:tc>
      </w:tr>
      <w:tr>
        <w:trPr>
          <w:trHeight w:val="651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кументовед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 7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 0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 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 870</w:t>
            </w:r>
          </w:p>
        </w:tc>
      </w:tr>
      <w:tr>
        <w:trPr>
          <w:trHeight w:val="367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стюмер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 900</w:t>
            </w:r>
          </w:p>
        </w:tc>
      </w:tr>
      <w:tr>
        <w:trPr>
          <w:trHeight w:val="651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ужка, клубного формирования, любительского объединения, студии, коллектива самодеятельного искусства, клуба по интересам, культорганизатор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тор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 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 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 870</w:t>
            </w:r>
          </w:p>
        </w:tc>
      </w:tr>
      <w:tr>
        <w:trPr>
          <w:trHeight w:val="651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ь танцевального веч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искотек, руководитель музыкальной части дискотек, аккомпаниатор, светооператор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  <w:tab w:val="center" w:pos="26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  <w:tab w:val="center" w:pos="26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0</w:t>
            </w:r>
          </w:p>
        </w:tc>
      </w:tr>
      <w:tr>
        <w:trPr>
          <w:trHeight w:val="651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Художник:</w:t>
            </w:r>
          </w:p>
          <w:p>
            <w:pPr>
              <w:pStyle w:val="Normal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без категории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15 725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13 075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10 840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9 870</w:t>
            </w:r>
          </w:p>
        </w:tc>
      </w:tr>
      <w:tr>
        <w:trPr>
          <w:trHeight w:val="347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Старший администратор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11 910</w:t>
            </w:r>
          </w:p>
        </w:tc>
      </w:tr>
      <w:tr>
        <w:trPr>
          <w:trHeight w:val="325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Администратор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10 840</w:t>
            </w:r>
          </w:p>
        </w:tc>
      </w:tr>
      <w:tr>
        <w:trPr>
          <w:trHeight w:val="356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Специалист по кадрам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11 900</w:t>
            </w:r>
          </w:p>
        </w:tc>
      </w:tr>
      <w:tr>
        <w:trPr>
          <w:trHeight w:val="356" w:hRule="atLeast"/>
        </w:trPr>
        <w:tc>
          <w:tcPr>
            <w:tcW w:w="7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Специалист в сфере закупок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15 725</w:t>
            </w:r>
          </w:p>
        </w:tc>
      </w:tr>
    </w:tbl>
    <w:p>
      <w:pPr>
        <w:pStyle w:val="Normal"/>
        <w:tabs>
          <w:tab w:val="clear" w:pos="708"/>
          <w:tab w:val="left" w:pos="3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  <w:tab/>
      </w:r>
    </w:p>
    <w:p>
      <w:pPr>
        <w:pStyle w:val="Normal"/>
        <w:tabs>
          <w:tab w:val="clear" w:pos="708"/>
          <w:tab w:val="left" w:pos="31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уководителей кружков, студий и самодеятельных коллективов, аккомпаниаторов, светооператоров, звукорежиссеров, костюмеров, распорядителей танцевальных вечеров, ведущих дискотек, руководителей музыкальной части дискотек, может производиться по часовым ставкам, исчисленным на основе должностных окладов и норм рабочего времени.</w:t>
      </w:r>
    </w:p>
    <w:p>
      <w:pPr>
        <w:pStyle w:val="Normal"/>
        <w:tabs>
          <w:tab w:val="clear" w:pos="708"/>
          <w:tab w:val="left" w:pos="3131" w:leader="none"/>
        </w:tabs>
        <w:ind w:firstLine="567"/>
        <w:jc w:val="both"/>
        <w:rPr/>
      </w:pPr>
      <w:r>
        <w:rPr>
          <w:sz w:val="28"/>
          <w:szCs w:val="28"/>
        </w:rPr>
        <w:t>2. 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данных должностей, и при условии выполнения соответствующих видов рабо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Тарифные ставки рабочих, единые для всех государственных учреждений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культуры и искусства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рублей в месяц)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753"/>
        <w:gridCol w:w="738"/>
        <w:gridCol w:w="737"/>
        <w:gridCol w:w="738"/>
        <w:gridCol w:w="738"/>
        <w:gridCol w:w="747"/>
        <w:gridCol w:w="811"/>
        <w:gridCol w:w="806"/>
      </w:tblGrid>
      <w:tr>
        <w:trPr/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</w:tc>
      </w:tr>
      <w:tr>
        <w:trPr>
          <w:trHeight w:val="298" w:hRule="atLeast"/>
        </w:trPr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став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10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305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645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25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895 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885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50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910  </w:t>
            </w:r>
          </w:p>
        </w:tc>
      </w:tr>
    </w:tbl>
    <w:p>
      <w:pPr>
        <w:pStyle w:val="Normal"/>
        <w:tabs>
          <w:tab w:val="clear" w:pos="708"/>
          <w:tab w:val="left" w:pos="313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Перечень должностей и разрядов рабочих, единые для всех муниципальных учреждений культуры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лужа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в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Вах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установления размеров должностного оклада в рамках диапазонов (минимального и максимального) работникам муниципальных учреждений сферы культуры Яросла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аво решать вопрос о персонифицированном размере должностного оклада работника в пределах минимального и максимального размеров (диапазона) оклада предоставлено руководителю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Вопрос об установлении размера оклада работнику решается на основе оценки уровня его профессионализма непосредственным руководителем, подтвержденной квалификационной комиссией в процессе аттестации, и определения соответствия требованиям, предусмотренным квалификационной характеристикой должности. При оценке уровня профессионализма работника исключается субъективный подход лица, оценивающего качество труда работника. Для этого необходимо принимать в расчет показатели и параметры, которые должны быть разработаны на локальном уровне и закреплены в нормативных правовых докумен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размера оклада может рассматриваться по инициативе как самого работника, так и его непосредственного руководителя и работода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инимальный оклад по диапазону для конкретной должности устанавливается работнику, впервые принятому на работу в данное учреждение, лишь осваивающему должностные обязанности, выполняющему относительно несложные работы (трудовые функции, обязанности) при относительно невысокой интенсивности и результативности труда, а также при относительно небольшом стаже работы по профе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ний оклад применяется для оплаты труда работников в основном освоивших должностные обязанности и способных их выполнять на достаточно высоком профессиональном уровне без серьезных отклонений от установленных нормативных требований, имеющих стаж работы по специальности не менее 3-5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ый оклад по диапазону устанавливается работникам, качественно решающим поставленные перед ними задачи, входящие в их должностные обязанности, на высоком профессиональном уровне, своевременно и с большой ответственностью, имеющим стаж работы по специальности более 5-7 лет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учреждений культуры Ярославского муниципального района к группам по оплате труда руководителей и специалис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Культурно-досуговые учрежд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несение культурно-досуговых учреждений к группам по оплате труд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ится на основании количества баллов, приведенных в таблице 1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го подраздела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ппа оплаты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баллов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ущ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ыше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ыше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50 до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00 до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Количество баллов определяется в соответствии с таблицей 2 настоя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а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5"/>
        <w:gridCol w:w="4592"/>
        <w:gridCol w:w="2694"/>
        <w:gridCol w:w="1477"/>
      </w:tblGrid>
      <w:tr>
        <w:trPr>
          <w:tblHeader w:val="true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&lt;*&gt;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blHeader w:val="true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тевых единиц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 в структуре учрежд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лубных формирований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дно клубное формирование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ультурно-досуговых мероприятий на платной основ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мероприятие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коллективов, имеющих звание «Народный (образцовый)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коллектив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цертов данных коллективами, имеющих звание «Народный (образцовый)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нцерт (более 50% номеров коллектива в концерте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стников в постоянно действующих в течение года кружках художественной самодеятель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е 20 участников художественной самодеятельности на одного работника кружка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коллективов в смотрах, фестивалях, конкурсах: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х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участие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х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участие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х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участие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х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участие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части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* Значения количественных показателей, указанных в пунктах 1 - 12 таблиц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настоящего подраздела, определяются на основании соответ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, приведенных в форме федерального статистиче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N 7-НК "Сведения об организации культурно-досугового типа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Методические центры&lt;*&gt;:</w:t>
      </w:r>
    </w:p>
    <w:tbl>
      <w:tblPr>
        <w:tblW w:w="956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25"/>
        <w:gridCol w:w="1644"/>
        <w:gridCol w:w="1048"/>
        <w:gridCol w:w="1185"/>
        <w:gridCol w:w="995"/>
        <w:gridCol w:w="1068"/>
      </w:tblGrid>
      <w:tr>
        <w:trPr>
          <w:trHeight w:val="346" w:hRule="atLeast"/>
        </w:trPr>
        <w:tc>
          <w:tcPr>
            <w:tcW w:w="3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й, показателей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платы труда </w:t>
            </w:r>
          </w:p>
        </w:tc>
      </w:tr>
      <w:tr>
        <w:trPr/>
        <w:tc>
          <w:tcPr>
            <w:tcW w:w="3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ультурно-досуговых мероприятий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реждений клубного типа, которым оказывается методическая и практическая помощь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 более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выше 2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янно действующих в течение года клубных формирований в муниципальном районе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15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до 50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*Учреждения, ведущие методическую работу на уровне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для которых методическая работа утверждена уставом либ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ена в муниципальное задание, относятся к группе оплаты тру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не ниже I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ановлению показателей по премированию и материальному стимулированию работников учреждений культур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го муниципального район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мирование и материальное стимулирование по результатам работы всего коллектива производится в соответствии с положением о премировании и материальном стимулировании, утвержденным руководителем муниципального учреждения культуры Ярославского муниципального района (далее – учрежд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и материальном стимулировании учреждения разрабатывается в целях усиления материальной заинтересованности работников учреждений в развитии творческой активности, эффективности проводимых мероприятий, удовлетворенности посетителей представленными услугами, повышения качества работы, проявления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и материальное стимулирование работников производятся за фактически отработанное время по итогам работы за месяц, квартал, год или разовым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мии и выплаты стимулирующего характера устанавливаются работнику </w:t>
      </w: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8"/>
      <w:bookmarkStart w:id="9" w:name="OLE_LINK7"/>
      <w:r>
        <w:rPr>
          <w:sz w:val="28"/>
          <w:szCs w:val="28"/>
        </w:rPr>
        <w:t>в соответствии с заключенным «эффективным контрактом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 с учетом </w:t>
      </w:r>
      <w:bookmarkStart w:id="10" w:name="OLE_LINK60"/>
      <w:bookmarkStart w:id="11" w:name="OLE_LINK59"/>
      <w:bookmarkStart w:id="12" w:name="OLE_LINK58"/>
      <w:bookmarkStart w:id="13" w:name="OLE_LINK57"/>
      <w:r>
        <w:rPr>
          <w:sz w:val="28"/>
          <w:szCs w:val="28"/>
        </w:rPr>
        <w:t>критериев и показателей, позволяющих оценить результативность и качество его работы</w:t>
      </w:r>
      <w:bookmarkEnd w:id="10"/>
      <w:bookmarkEnd w:id="11"/>
      <w:bookmarkEnd w:id="12"/>
      <w:bookmarkEnd w:id="1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, позволяющих оценить результативность и качество работы, устанавливаются каждому работнику в соответствии с заключенным с ним «эффективным контракт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ипам учреждений могут устанавливаться специфические показатели премирования и материального стимул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ех типов учреждений техническому персоналу, работникам бухгалтерии и экономических служб – за результативность работы, за качество и обеспечение условий бесперебойного процесса исполнения основной деятельност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и специалистам по типам учрежд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OLE_LINK41"/>
      <w:bookmarkStart w:id="15" w:name="OLE_LINK40"/>
      <w:bookmarkStart w:id="16" w:name="OLE_LINK39"/>
      <w:bookmarkEnd w:id="14"/>
      <w:bookmarkEnd w:id="15"/>
      <w:bookmarkEnd w:id="16"/>
      <w:r>
        <w:rPr>
          <w:sz w:val="28"/>
          <w:szCs w:val="28"/>
        </w:rPr>
        <w:t>- для работников библиотек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ому персоналу – за выполнение показателей по числу читателей, по количеству посещений, по количеству приобретенных экземпляров библиотечного фонда, предоставление платных услуг насе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сотрудникам – за достижение показателей, разработанных локальным нормативным актом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7" w:name="OLE_LINK41"/>
      <w:bookmarkStart w:id="18" w:name="OLE_LINK40"/>
      <w:bookmarkStart w:id="19" w:name="OLE_LINK39"/>
      <w:bookmarkEnd w:id="17"/>
      <w:bookmarkEnd w:id="18"/>
      <w:bookmarkEnd w:id="19"/>
      <w:r>
        <w:rPr>
          <w:sz w:val="28"/>
          <w:szCs w:val="28"/>
        </w:rPr>
        <w:t>- для работников домов культуры, клубов и других аналогичных учрежд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ому персоналу – за выполнение показателей (количество клубных формирований и число участников клубных формирований, количество проведенных мероприятий и число участников (зрителей), за реализацию социально значим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тальным сотрудникам – за достижение показателей, утвержденных локальным нормативным актом учреждения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6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2:00Z</dcterms:created>
  <dc:creator>zorg</dc:creator>
  <dc:description/>
  <cp:keywords/>
  <dc:language>en-US</dc:language>
  <cp:lastModifiedBy>sakova</cp:lastModifiedBy>
  <cp:lastPrinted>2022-12-28T10:27:00Z</cp:lastPrinted>
  <dcterms:modified xsi:type="dcterms:W3CDTF">2022-12-28T08:37:00Z</dcterms:modified>
  <cp:revision>4</cp:revision>
  <dc:subject/>
  <dc:title/>
</cp:coreProperties>
</file>