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.07.2022                                                                                                                               № 155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5387" w:leader="none"/>
          <w:tab w:val="left" w:pos="10440" w:leader="none"/>
        </w:tabs>
        <w:ind w:left="0" w:right="41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ЯМР от 18.08.2021           № 1766 «О подготовке документации       по планировке территории в пос. Ивняки Ивняковского сельского поселения Ярославского муниципального района»</w:t>
      </w:r>
    </w:p>
    <w:p>
      <w:pPr>
        <w:pStyle w:val="Normal"/>
        <w:ind w:right="481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 Внести в постановление Администрации Ярославского муниципального района от 18.08.2021 № 1766 «О подготовке документации   по планировке территории в пос. Ивняки Ивняковского сельского поселения Ярославского муниципального района» следующее изменение, изложив приложение 1 к постановлению «Схема границ территории планирования»      в новой редакции согласно прилож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газете «Ярославский агрокурьер»                       и разместить на официальном сайте Администрации Ярославского муниципальн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left="5664" w:firstLine="6"/>
        <w:rPr/>
      </w:pPr>
      <w:r>
        <w:rPr/>
        <w:t xml:space="preserve">ПРИЛОЖЕНИЕ 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26.07.2022  № 1558                   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466090</wp:posOffset>
                </wp:positionV>
                <wp:extent cx="4963795" cy="5184140"/>
                <wp:effectExtent l="19685" t="1905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51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7" h="8164">
                              <a:moveTo>
                                <a:pt x="11" y="1884"/>
                              </a:moveTo>
                              <a:lnTo>
                                <a:pt x="1711" y="0"/>
                              </a:lnTo>
                              <a:lnTo>
                                <a:pt x="4970" y="2220"/>
                              </a:lnTo>
                              <a:lnTo>
                                <a:pt x="5121" y="2729"/>
                              </a:lnTo>
                              <a:lnTo>
                                <a:pt x="5316" y="2826"/>
                              </a:lnTo>
                              <a:lnTo>
                                <a:pt x="6031" y="2924"/>
                              </a:lnTo>
                              <a:lnTo>
                                <a:pt x="7806" y="3129"/>
                              </a:lnTo>
                              <a:lnTo>
                                <a:pt x="7817" y="4006"/>
                              </a:lnTo>
                              <a:lnTo>
                                <a:pt x="6399" y="4678"/>
                              </a:lnTo>
                              <a:lnTo>
                                <a:pt x="4905" y="5620"/>
                              </a:lnTo>
                              <a:lnTo>
                                <a:pt x="4136" y="6085"/>
                              </a:lnTo>
                              <a:lnTo>
                                <a:pt x="4136" y="6746"/>
                              </a:lnTo>
                              <a:lnTo>
                                <a:pt x="4298" y="7081"/>
                              </a:lnTo>
                              <a:lnTo>
                                <a:pt x="6052" y="6053"/>
                              </a:lnTo>
                              <a:lnTo>
                                <a:pt x="6323" y="5890"/>
                              </a:lnTo>
                              <a:lnTo>
                                <a:pt x="6799" y="5706"/>
                              </a:lnTo>
                              <a:lnTo>
                                <a:pt x="6875" y="5825"/>
                              </a:lnTo>
                              <a:lnTo>
                                <a:pt x="6377" y="5988"/>
                              </a:lnTo>
                              <a:lnTo>
                                <a:pt x="5489" y="6518"/>
                              </a:lnTo>
                              <a:lnTo>
                                <a:pt x="5121" y="6756"/>
                              </a:lnTo>
                              <a:lnTo>
                                <a:pt x="4753" y="6962"/>
                              </a:lnTo>
                              <a:lnTo>
                                <a:pt x="4721" y="7666"/>
                              </a:lnTo>
                              <a:lnTo>
                                <a:pt x="4915" y="8002"/>
                              </a:lnTo>
                              <a:lnTo>
                                <a:pt x="4634" y="8164"/>
                              </a:lnTo>
                              <a:lnTo>
                                <a:pt x="4287" y="7698"/>
                              </a:lnTo>
                              <a:lnTo>
                                <a:pt x="3789" y="7157"/>
                              </a:lnTo>
                              <a:lnTo>
                                <a:pt x="3259" y="6605"/>
                              </a:lnTo>
                              <a:lnTo>
                                <a:pt x="1700" y="5035"/>
                              </a:lnTo>
                              <a:lnTo>
                                <a:pt x="628" y="3920"/>
                              </a:lnTo>
                              <a:lnTo>
                                <a:pt x="0" y="3281"/>
                              </a:lnTo>
                              <a:lnTo>
                                <a:pt x="671" y="2577"/>
                              </a:lnTo>
                              <a:lnTo>
                                <a:pt x="11" y="1884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7,8164" path="m11,1884l1711,0l4970,2220l5121,2729l5316,2826l6031,2924l7806,3129l7817,4006l6399,4678l4905,5620l4136,6085l4136,6746l4298,7081l6052,6053l6323,5890l6799,5706l6875,5825l6377,5988l5489,6518l5121,6756l4753,6962l4721,7666l4915,8002l4634,8164l4287,7698l3789,7157l3259,6605l1700,5035l628,3920l0,3281l671,2577l11,1884xe" stroked="t" o:allowincell="f" style="position:absolute;margin-left:53pt;margin-top:36.7pt;width:390.8pt;height:408.15pt;mso-wrap-style:none;v-text-anchor:middle">
                <v:fill o:detectmouseclick="t" on="false"/>
                <v:stroke color="#002060" weight="3816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55055" cy="576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1:00Z</dcterms:created>
  <dc:creator>Admin</dc:creator>
  <dc:description/>
  <cp:keywords/>
  <dc:language>en-US</dc:language>
  <cp:lastModifiedBy>kabuzova</cp:lastModifiedBy>
  <cp:lastPrinted>2021-04-06T11:20:00Z</cp:lastPrinted>
  <dcterms:modified xsi:type="dcterms:W3CDTF">2022-07-26T07:44:00Z</dcterms:modified>
  <cp:revision>3</cp:revision>
  <dc:subject/>
  <dc:title/>
</cp:coreProperties>
</file>