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622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 Д М И Н И С Т Р А Ц И 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73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05.2022                                                                                                                           № 976</w:t>
      </w:r>
    </w:p>
    <w:p>
      <w:pPr>
        <w:pStyle w:val="Heading"/>
        <w:tabs>
          <w:tab w:val="clear" w:pos="708"/>
          <w:tab w:val="left" w:pos="7305" w:leader="none"/>
        </w:tabs>
        <w:jc w:val="both"/>
        <w:rPr>
          <w:b w:val="false"/>
          <w:b w:val="false"/>
          <w:spacing w:val="50"/>
          <w:sz w:val="28"/>
          <w:szCs w:val="28"/>
          <w:lang w:val="ru-RU"/>
        </w:rPr>
      </w:pPr>
      <w:r>
        <w:rPr>
          <w:b w:val="false"/>
          <w:spacing w:val="5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6.12.2019 № 237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«Об установлении стоимости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ЯМ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Ярославской области                         от 06.05.2022 № 343-п « Об утверждении методики распределения и правил предоставления иного межбюджетного трансферта на обеспечение присмотра                      и ухода за детьми, осваивающими образовательные программы дошкольного образования в организациях, осуществляющих образовательную деятельность», Администрация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Ярославского муниципального района от 16.12.2019 № 2376 «Об установлении стоимости питания детей дошкольного возраста в образовательных организациях ЯМР»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«1. Установить с 01.05.2022 стоимость питания детей дошкольного возраста в образовательных организациях, реализующих образовательную программу дошкольного образования, Ярославского муниципального района  в размере: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45 рублей в день (в том числе: за счет средств родителей (законных представителей) – 35 рублей, за счет средств областного бюджета – 10 рублей)                 с 3- часовым периодом  пребывания дет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100 рублей в день (в том числе: за счет средств родителей (законных представителей) – 83 рубля, за счет средств областного бюджета – 17 рублей)                  с 4- часовым  периодом пребывания детей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- 138,50 рублей в день (в том числе: за счет средств родителей (законных представителей) – 117 рублей, за счет средств областного бюджета – 21,50 рублей) с 10 и 10,5- часовым периодом пребывания детей; 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6 рублей в день  (в том числе: за счет средств родителей (законных представителей) – 139 рублей, за счет средств областного бюджета –                         27 рублей) с 12- часовым периодом пребывания детей.».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15">
    <w:name w:val="Название Знак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8:00Z</dcterms:created>
  <dc:creator/>
  <dc:description/>
  <cp:keywords/>
  <dc:language>en-US</dc:language>
  <cp:lastModifiedBy/>
  <dcterms:modified xsi:type="dcterms:W3CDTF">2022-05-18T06:50:00Z</dcterms:modified>
  <cp:revision>1</cp:revision>
  <dc:subject/>
  <dc:title/>
</cp:coreProperties>
</file>