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7.2023                                                                                                                            № 1608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узнечихин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 29.05.2023 № б/н, заключение от 29.05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02.06.2023 № 12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размещения магазина на земельном участке с кадастровым номером 76:17:033401:1478, расположенного по адресу: Российская Федерация, Ярославская область, Ярославский район, Кузнечихинского сельского поселения, д Кузнечиха, ул. Нефтяников, д. 10, в части однократного изменения минимального отступа 2,0 метра от северо-восточной границы земельного участка с кадастровым номером 76:17:033401:147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обственнику земельного участка с кадастровым номером 76:17:033401:1478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блюдать требования технических регламентов, земельного, градостроительного и иного законодательства Российской Федерации, при строительстве, реконструкции объекта капитального строительства на земельном участке с кадастровым номером 76:17:033401:147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ительство, реконструкцию объекта капитального строительства в соответствии с разрешением на строительство органа государственной власти Ярославской области в области градостроительной деятельности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овести мероприятия по согласованию осуществления действий на прилегающей территории общего пользования в соответствии с Решением Муниципального Совета Кузнечихинского сельского поселения Ярославского муниципального района Ярославской области от 27.03.2018 г. № 6 «О правилах благоустройства Кузнечихин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  <w:r>
        <w:br w:type="page"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1:00Z</dcterms:created>
  <dc:creator>Admin</dc:creator>
  <dc:description/>
  <cp:keywords/>
  <dc:language>en-US</dc:language>
  <cp:lastModifiedBy>kabuzova</cp:lastModifiedBy>
  <cp:lastPrinted>2023-07-17T15:15:00Z</cp:lastPrinted>
  <dcterms:modified xsi:type="dcterms:W3CDTF">2023-07-17T12:21:00Z</dcterms:modified>
  <cp:revision>4</cp:revision>
  <dc:subject/>
  <dc:title/>
</cp:coreProperties>
</file>