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2.2020                                                                                                                                 № 2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лонение от предельных параметр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ого строительства,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реконструкции объектов капитального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 по адресу: Ярославская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ь, Ярославский район,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трецовский сельский округ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. Красный Бор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.1 и 4 статьи 40 Градостроительного кодекса Российской Федерации, Федеральным законом от 06 октября 2003 года           № 131-ФЗ «Об общих принципах организации местного самоуправления в Российской Федерации», на основании протокола градостроительной комиссии Ярославского муниципального района от 17.01.2020 № 01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</w:t>
      </w:r>
      <w:r>
        <w:rPr/>
        <w:t xml:space="preserve"> </w:t>
      </w:r>
      <w:r>
        <w:rPr>
          <w:sz w:val="28"/>
          <w:szCs w:val="28"/>
        </w:rPr>
        <w:t>в целях однократного изменения отступа от границ   земельного участка не более чем на десять процентов от установленного градостроительным регламентом, для строительства индивидуального жилого дома на земельном участке с кадастровым номером 76:17:107101:3512, расположенного по адресу: Ярославская область, Ярославский район, Пестрецовский сельский округ, п. Красный Бор, в част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тупа от северо-восточной границы на 2,70 м., северо-западной границы (фасад) на 4,88м, с соблюдением требований технических регламентов и ино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31">
    <w:name w:val=" Знак Знак3"/>
    <w:qFormat/>
    <w:rPr>
      <w:rFonts w:ascii="Arial" w:hAnsi="Arial" w:cs="Arial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2:00Z</dcterms:created>
  <dc:creator>User</dc:creator>
  <dc:description/>
  <cp:keywords/>
  <dc:language>en-US</dc:language>
  <cp:lastModifiedBy>kabuzova</cp:lastModifiedBy>
  <cp:lastPrinted>2020-01-21T19:41:00Z</cp:lastPrinted>
  <dcterms:modified xsi:type="dcterms:W3CDTF">2020-02-11T10:37:00Z</dcterms:modified>
  <cp:revision>3</cp:revision>
  <dc:subject/>
  <dc:title/>
</cp:coreProperties>
</file>