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16764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 Д М И Н И С Т Р А Ц И Я</w:t>
      </w:r>
    </w:p>
    <w:p>
      <w:pPr>
        <w:pStyle w:val="Heading"/>
        <w:rPr>
          <w:sz w:val="32"/>
        </w:rPr>
      </w:pPr>
      <w:r>
        <w:rPr>
          <w:sz w:val="32"/>
        </w:rPr>
        <w:t>ЯРОСЛАВСКОГО МУНИЦИПАЛЬНОГО РАЙОНА</w:t>
      </w:r>
    </w:p>
    <w:p>
      <w:pPr>
        <w:pStyle w:val="Heading"/>
        <w:rPr>
          <w:spacing w:val="50"/>
          <w:szCs w:val="40"/>
        </w:rPr>
      </w:pPr>
      <w:r>
        <w:rPr>
          <w:spacing w:val="5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730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7.11.2024                                                                                                                            № 2869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О размере  платы, взимаемой с родителей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онных представителей) за присмотр и уход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за детьми, осваивающими образовательные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тельных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х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                                       от 29 декабря 2012 года № 273 - ФЗ «Об образовании в Российской Федерации», постановлением Правительства Ярославской области                        от 10.07.2013 № 829-п 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                  и муниципальных организациях, осуществляющих образовательную деятельность», постановлением Администрации ЯМР от 05.05.2017 № 1639 «Об утверждении методики расчета размера родительской платы за присмотр и уход за детьми дошкольного возраста в образовательных организациях ЯМР»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25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 образовательных организациях, в размере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-  165 рублей в день с 10 и 10,5 - часовым периодом пребывания детей;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195 рублей в день с 12 - часовым периодом пребывания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Ярославского муниципального района от 31.01.2023 № 207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постановления возложить на заместителя Главы Администрации ЯМР по социальной политике М.В. Гелевера.  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ЯМР                                                                     А.О. Щербак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23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i/>
      <w:shadow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i/>
      <w:shadow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hanging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05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1"/>
      <w:ind w:hanging="43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6"/>
      <w:ind w:firstLine="71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533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0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1:00Z</dcterms:created>
  <dc:creator>Пользователь</dc:creator>
  <dc:description/>
  <dc:language>en-US</dc:language>
  <cp:lastModifiedBy>sakova</cp:lastModifiedBy>
  <cp:lastPrinted>2024-11-27T10:21:00Z</cp:lastPrinted>
  <dcterms:modified xsi:type="dcterms:W3CDTF">2024-11-27T07:21:00Z</dcterms:modified>
  <cp:revision>2</cp:revision>
  <dc:subject/>
  <dc:title>П О С Т А Н О В Л Е Н И Е</dc:title>
</cp:coreProperties>
</file>