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</w:rPr>
        <w:t>24.12.2024                                                                                                                            № 313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Ярославского муниципального района от 17.12.2019 № 2394  «О подготовке проекта генерального плана населенного пункта с. Сарафоново Ивняковского сельского поселения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29.11.2024 № 30, 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Ярославского муниципального района от 17.12.2019 № 2394  «О подготовке проекта генерального плана населенного пункта с. Сарафоново Ивняковского сельского поселения»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9:00Z</dcterms:created>
  <dc:creator>Admin</dc:creator>
  <dc:description/>
  <cp:keywords/>
  <dc:language>en-US</dc:language>
  <cp:lastModifiedBy>sakova</cp:lastModifiedBy>
  <cp:lastPrinted>2024-12-24T13:29:00Z</cp:lastPrinted>
  <dcterms:modified xsi:type="dcterms:W3CDTF">2024-12-24T13:10:00Z</dcterms:modified>
  <cp:revision>4</cp:revision>
  <dc:subject/>
  <dc:title/>
</cp:coreProperties>
</file>