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80"/>
          <w:sz w:val="40"/>
          <w:szCs w:val="20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Style21"/>
        <w:ind w:left="0" w:right="4962" w:hanging="0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Style21"/>
        <w:ind w:left="0" w:righ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07.2022                                                                                                                              № 1498</w:t>
      </w:r>
    </w:p>
    <w:p>
      <w:pPr>
        <w:pStyle w:val="Style21"/>
        <w:ind w:left="0" w:righ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0" w:righ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left" w:pos="4678" w:leader="none"/>
          <w:tab w:val="left" w:pos="10440" w:leader="none"/>
        </w:tabs>
        <w:ind w:left="0"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 условно разрешенный вид использования – «ремонт автомобилей; автомобильные мойки» земельного участка в д. Кузнечиха Кузнечихинского сельского округа</w:t>
      </w:r>
    </w:p>
    <w:p>
      <w:pPr>
        <w:pStyle w:val="Style21"/>
        <w:ind w:left="0" w:right="49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0"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6 октября 2003 года № 131-ФЗ «Об общих принципах организации местного самоуправления в Российской Федерации», по результатам общественных обсуждений (протокол от 04.07.2022, заключение от 04.07.2022), учитывая рекомендации комиссии по подготовке проектов Правил землепользования и застройки поселений, входящих в состав Ярославского муниципального района (протокол от 08.07.2022 № 17)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– «ремонт автомобилей; автомобильные мойки» земельного участка с кадастровым номером с кадастровым номером 76:17:061701:453 расположенного по адресу: Ярославская область, Ярославский район, Кузнечихинский сельский округ, д. Кузнечих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у земельного участка с кадастровым номером 76:17:061701:453, в соответствии с условно разрешенным видом использования – «ремонт автомобилей; автомобильные мойки» проектную разработку, строительство зданий и сооружений проводить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Разместить постановление на официальном сайте Администрации Ярославского муниципального района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го района              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27:00Z</dcterms:created>
  <dc:creator>Admin</dc:creator>
  <dc:description/>
  <cp:keywords/>
  <dc:language>en-US</dc:language>
  <cp:lastModifiedBy>kabuzova</cp:lastModifiedBy>
  <cp:lastPrinted>2022-04-04T14:07:00Z</cp:lastPrinted>
  <dcterms:modified xsi:type="dcterms:W3CDTF">2022-07-14T11:29:00Z</dcterms:modified>
  <cp:revision>3</cp:revision>
  <dc:subject/>
  <dc:title/>
</cp:coreProperties>
</file>