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88900</wp:posOffset>
            </wp:positionV>
            <wp:extent cx="569595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17                                                                                                                             № 33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, предуп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МР</w:t>
      </w:r>
    </w:p>
    <w:p>
      <w:pPr>
        <w:pStyle w:val="TextBody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В соответствии с Указом Губернатора Ярославской области от 29.08.2013        № 466 «О проведении месячника гражданской обороны, предупреждения         и ликвидации чрезвычайных ситуаций на территории Ярославской области»,      в целях проверки готовности органов управления и сил гражданской обороны к проведению первоочередных мероприятий гражданской обороны                            на территории ЯМР, подготовки населения и территории к защите                           от чрезвычайных ситуаций, 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1. Провести в период с 02 по 31 октября 2017года на территории Ярославского муниципального района месячник гражданской обороны, предупреждения и ликвидации чрезвычайных ситуаций (далее - месячник)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2. Отделу по ВМР, ГО и ЧС Администрации ЯМР  разработать и утвердить план проведения месячника и тренировки      по гражданской обороне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3. Управлению образования Администрации ЯМР  спланировать в образовательных учреждениях занятия по тематике, посвященной вопросам гражданской обороны и защиты населения      от чрезвычайных ситуаций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4. Рекомендовать главам городского и сельских поселений ЯМР осуществлять руководство проведением месячника на территории поселений.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5. Опубликовать постановление в газете «Ярославский агрокурьер»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4:00Z</dcterms:created>
  <dc:creator>А.А. Тихомирова</dc:creator>
  <dc:description/>
  <cp:keywords/>
  <dc:language>en-US</dc:language>
  <cp:lastModifiedBy>Елена Кондратенко</cp:lastModifiedBy>
  <cp:lastPrinted>2016-09-20T14:12:00Z</cp:lastPrinted>
  <dcterms:modified xsi:type="dcterms:W3CDTF">2022-11-14T12:58:00Z</dcterms:modified>
  <cp:revision>4</cp:revision>
  <dc:subject/>
  <dc:title/>
</cp:coreProperties>
</file>