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06.2022                                                                                                                              № 1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103" w:leader="none"/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дер. Мостец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ода     № 58-ФЗ «О внесении изменений в отдельные законодательные акты Российской Федерации», решением Муниципального Совета ЯМР                 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                дер. Мостец Заволжского сельского поселения по проекту</w:t>
      </w:r>
      <w:r>
        <w:rPr>
          <w:bCs/>
          <w:sz w:val="28"/>
          <w:szCs w:val="28"/>
        </w:rPr>
        <w:t xml:space="preserve"> межевания территории в дер. Мостец Заволжского сельского поселения ЯМР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3.06.2022 по 21.07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Заволжского сельского поселения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                          (2 этаж, около каб. 10), и Ярославский район, Заволжское сельское поселение,          дер. Мостец, д. 10А, по следующему графику: понедельник - четверг с 9.00   до 11.30, с 14.00 до 15.00, пятница с 9.00 до 11.30, в период с 30.06.2022         по 14.07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по адресу: 150001, г. Ярославль, Московский проспект, д. 11/12 в каб. 11 по тел. 45-11-15 по графику, указанному         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4.07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менить постановление Администрации Ярославского муниципального района от 01.06.2022 № 1134 «О назначении общественных обсуждений по проекту межевания территории в дер. Мостец Заволжского сельского поселения ЯМР». 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1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6:00Z</dcterms:created>
  <dc:creator>Admin</dc:creator>
  <dc:description/>
  <cp:keywords/>
  <dc:language>en-US</dc:language>
  <cp:lastModifiedBy>sakova</cp:lastModifiedBy>
  <cp:lastPrinted>2022-06-22T08:56:00Z</cp:lastPrinted>
  <dcterms:modified xsi:type="dcterms:W3CDTF">2022-06-22T06:00:00Z</dcterms:modified>
  <cp:revision>6</cp:revision>
  <dc:subject/>
  <dc:title/>
</cp:coreProperties>
</file>