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0" w:right="0" w:hanging="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6975</wp:posOffset>
            </wp:positionH>
            <wp:positionV relativeFrom="paragraph">
              <wp:posOffset>-38100</wp:posOffset>
            </wp:positionV>
            <wp:extent cx="567690" cy="755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 У Н И Ц И П А Л Ь Н Ы Й   С О В Е Т</w:t>
      </w:r>
    </w:p>
    <w:p>
      <w:pPr>
        <w:pStyle w:val="Heading3"/>
        <w:ind w:left="0" w:hanging="0"/>
        <w:rPr>
          <w:sz w:val="36"/>
          <w:szCs w:val="36"/>
        </w:rPr>
      </w:pPr>
      <w:r>
        <w:rPr>
          <w:sz w:val="36"/>
          <w:szCs w:val="36"/>
        </w:rPr>
        <w:t>Ярославского муниципального района</w:t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>шестого созы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ind w:hanging="0"/>
        <w:jc w:val="center"/>
        <w:rPr>
          <w:rFonts w:eastAsia="Times New Roman" w:cs="Times New Roman"/>
          <w:b/>
          <w:b/>
          <w:bCs/>
          <w:sz w:val="36"/>
          <w:szCs w:val="24"/>
        </w:rPr>
      </w:pPr>
      <w:r>
        <w:rPr>
          <w:rFonts w:eastAsia="Times New Roman" w:cs="Times New Roman"/>
          <w:b/>
          <w:bCs/>
          <w:sz w:val="36"/>
          <w:szCs w:val="24"/>
        </w:rPr>
      </w:r>
    </w:p>
    <w:p>
      <w:pPr>
        <w:pStyle w:val="Normal"/>
        <w:ind w:right="5101" w:hanging="0"/>
        <w:rPr>
          <w:rFonts w:eastAsia="Times New Roman" w:cs="Times New Roman"/>
          <w:b/>
          <w:b/>
          <w:bCs/>
          <w:sz w:val="36"/>
          <w:szCs w:val="28"/>
          <w:lang w:val="en-US"/>
        </w:rPr>
      </w:pPr>
      <w:r>
        <w:rPr>
          <w:rFonts w:eastAsia="Times New Roman" w:cs="Times New Roman"/>
          <w:b/>
          <w:bCs/>
          <w:sz w:val="36"/>
          <w:szCs w:val="28"/>
          <w:lang w:val="en-US"/>
        </w:rPr>
      </w:r>
    </w:p>
    <w:p>
      <w:pPr>
        <w:pStyle w:val="Normal"/>
        <w:ind w:right="5101" w:hanging="0"/>
        <w:rPr>
          <w:rFonts w:cs="Times New Roman"/>
          <w:b/>
          <w:b/>
          <w:bCs/>
          <w:szCs w:val="28"/>
          <w:lang w:val="en-US"/>
        </w:rPr>
      </w:pPr>
      <w:r>
        <w:rPr>
          <w:rFonts w:cs="Times New Roman"/>
          <w:b/>
          <w:bCs/>
          <w:szCs w:val="28"/>
          <w:lang w:val="en-US"/>
        </w:rPr>
      </w:r>
    </w:p>
    <w:p>
      <w:pPr>
        <w:pStyle w:val="Normal"/>
        <w:ind w:right="5101" w:hanging="0"/>
        <w:rPr>
          <w:rFonts w:cs="Times New Roman"/>
          <w:b/>
          <w:b/>
          <w:bCs/>
          <w:szCs w:val="28"/>
          <w:lang w:val="en-US"/>
        </w:rPr>
      </w:pPr>
      <w:r>
        <w:rPr>
          <w:rFonts w:cs="Times New Roman"/>
          <w:b/>
          <w:bCs/>
          <w:szCs w:val="28"/>
          <w:lang w:val="en-US"/>
        </w:rPr>
      </w:r>
    </w:p>
    <w:tbl>
      <w:tblPr>
        <w:tblW w:w="7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4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Cs w:val="28"/>
              </w:rPr>
              <w:t>Отчет об использовании бюджетных ассигнований дорожного фонда за 4 квартал 2014 года</w:t>
            </w:r>
          </w:p>
          <w:p>
            <w:pPr>
              <w:pStyle w:val="Normal"/>
              <w:ind w:right="-2" w:hanging="0"/>
              <w:jc w:val="both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5101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и  п.11 </w:t>
      </w:r>
      <w:hyperlink r:id="rId3">
        <w:r>
          <w:rPr>
            <w:rStyle w:val="InternetLink"/>
            <w:bCs/>
            <w:szCs w:val="28"/>
          </w:rPr>
          <w:t>Порядк</w:t>
        </w:r>
      </w:hyperlink>
      <w:r>
        <w:rPr>
          <w:bCs/>
          <w:szCs w:val="28"/>
        </w:rPr>
        <w:t>а формирования и использования бюджетных ассигнований дорожного фонда Ярославского муниципального района Ярославской области, утвержденного решением Муниципального Совета ЯМР пятого созыва от 31.10.2013 № 57 «</w:t>
      </w:r>
      <w:r>
        <w:rPr>
          <w:szCs w:val="28"/>
        </w:rPr>
        <w:t>О создании дорожного фонда Ярославского муниципального района Ярославской области</w:t>
      </w:r>
      <w:r>
        <w:rPr>
          <w:bCs/>
          <w:szCs w:val="28"/>
        </w:rPr>
        <w:t>»,</w:t>
      </w:r>
      <w:r>
        <w:rPr/>
        <w:t xml:space="preserve"> </w:t>
      </w:r>
      <w:r>
        <w:rPr>
          <w:b/>
          <w:bCs/>
          <w:szCs w:val="28"/>
        </w:rPr>
        <w:t>МУНИЦИПАЛЬНЫЙ СОВЕТ ЯРОСЛАВСКОГО МУНИЦИПАЛЬНОГО РАЙОНА РЕШИЛ:</w:t>
      </w:r>
    </w:p>
    <w:p>
      <w:pPr>
        <w:pStyle w:val="Normal"/>
        <w:ind w:firstLine="567"/>
        <w:jc w:val="both"/>
        <w:rPr/>
      </w:pPr>
      <w:bookmarkStart w:id="0" w:name="OLE_LINK4"/>
      <w:bookmarkStart w:id="1" w:name="OLE_LINK3"/>
      <w:bookmarkEnd w:id="0"/>
      <w:bookmarkEnd w:id="1"/>
      <w:r>
        <w:rPr>
          <w:bCs/>
        </w:rPr>
        <w:t xml:space="preserve">1. Утвердить отчет </w:t>
      </w:r>
      <w:r>
        <w:rPr>
          <w:szCs w:val="28"/>
        </w:rPr>
        <w:t>об использовании бюджетных ассигнований дорожного фонда за 4 квартал 2014 года</w:t>
      </w:r>
      <w:r>
        <w:rPr>
          <w:bCs/>
        </w:rPr>
        <w:t xml:space="preserve"> согласно приложению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 Опубликовать решение в газете «Ярославский агрокурьер».</w:t>
      </w:r>
    </w:p>
    <w:p>
      <w:pPr>
        <w:pStyle w:val="Normal"/>
        <w:ind w:firstLine="567"/>
        <w:jc w:val="both"/>
        <w:rPr/>
      </w:pPr>
      <w:r>
        <w:rPr>
          <w:bCs/>
        </w:rPr>
        <w:t>3. Контроль за исполнением решения возложить на постоянную комиссию Муниципального Совета ЯМР по бюджету, финансам и налоговой политике (А.А.Юдаев).</w:t>
      </w:r>
    </w:p>
    <w:p>
      <w:pPr>
        <w:pStyle w:val="Normal"/>
        <w:ind w:firstLine="567"/>
        <w:jc w:val="both"/>
        <w:rPr>
          <w:bCs/>
        </w:rPr>
      </w:pPr>
      <w:bookmarkStart w:id="2" w:name="OLE_LINK4"/>
      <w:bookmarkStart w:id="3" w:name="OLE_LINK3"/>
      <w:bookmarkEnd w:id="2"/>
      <w:bookmarkEnd w:id="3"/>
      <w:r>
        <w:rPr>
          <w:bCs/>
        </w:rPr>
        <w:t>4. </w:t>
      </w:r>
      <w:r>
        <w:rPr>
          <w:color w:val="000000"/>
          <w:szCs w:val="28"/>
        </w:rPr>
        <w:t>Реш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923"/>
      </w:tblGrid>
      <w:tr>
        <w:trPr/>
        <w:tc>
          <w:tcPr>
            <w:tcW w:w="4545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ind w:hanging="0"/>
              <w:jc w:val="both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 xml:space="preserve">Глава  Ярославского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hanging="0"/>
              <w:jc w:val="both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hanging="0"/>
              <w:jc w:val="both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___________ Т.И.Хохло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hanging="0"/>
              <w:jc w:val="both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«____»________2015</w:t>
            </w:r>
          </w:p>
        </w:tc>
        <w:tc>
          <w:tcPr>
            <w:tcW w:w="4923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ind w:hanging="0"/>
              <w:jc w:val="both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Председатель Муниципального Совета Яросла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ind w:hanging="0"/>
              <w:jc w:val="both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______________Ю.А.Лазарев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hanging="0"/>
              <w:jc w:val="both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«____»________2015</w:t>
            </w:r>
          </w:p>
        </w:tc>
      </w:tr>
    </w:tbl>
    <w:p>
      <w:pPr>
        <w:pStyle w:val="Normal"/>
        <w:autoSpaceDE w:val="false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ЯМР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ЖКХ и строительств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Н.А.Беляков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__________2015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финансов Администрации ЯМР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   А.Ю.Леонов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___________2015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юридического отдела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я делами Администрации ЯМР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   М.А.Ярцев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___________2015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ректор МКУ «Многофункциональный </w:t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центр развития» ЯМР</w:t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.Е.Грачева </w:t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42-96-71</w:t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Направить:</w:t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в дело – 2 экз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Ярославский агрокурьер – 1 экз.</w:t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финансов – 1 экз.</w:t>
      </w:r>
    </w:p>
    <w:p>
      <w:pPr>
        <w:pStyle w:val="Normal"/>
        <w:ind w:hanging="0"/>
        <w:jc w:val="both"/>
        <w:rPr/>
      </w:pPr>
      <w:r>
        <w:rPr>
          <w:sz w:val="20"/>
          <w:szCs w:val="20"/>
        </w:rPr>
        <w:t>МКУ «МЦФР» ЯМР – 1 экз</w:t>
      </w:r>
      <w:r>
        <w:rPr>
          <w:sz w:val="24"/>
          <w:szCs w:val="24"/>
        </w:rPr>
        <w:t xml:space="preserve">.                                                             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140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6" w:gutter="0" w:header="180" w:top="502" w:footer="0" w:bottom="86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Times New Roman" w:cs="Times New Roman"/>
          <w:szCs w:val="28"/>
          <w:lang w:eastAsia="en-US"/>
        </w:rPr>
        <w:t xml:space="preserve">       </w:t>
      </w:r>
      <w:r>
        <w:rPr>
          <w:rFonts w:eastAsia="Times New Roman" w:cs="Times New Roman"/>
        </w:rPr>
        <w:t xml:space="preserve">                    </w:t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к решению Муниципального Совета  ЯМР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426"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Отчет об использовании бюджетных ассигнований</w:t>
      </w:r>
    </w:p>
    <w:p>
      <w:pPr>
        <w:pStyle w:val="Normal"/>
        <w:ind w:left="-426" w:hanging="0"/>
        <w:jc w:val="center"/>
        <w:rPr/>
      </w:pPr>
      <w:r>
        <w:rPr>
          <w:rFonts w:cs="Times New Roman"/>
          <w:b/>
          <w:szCs w:val="28"/>
        </w:rPr>
        <w:t>дорожного фонда за  4 квартал 2014 года</w:t>
      </w:r>
    </w:p>
    <w:p>
      <w:pPr>
        <w:pStyle w:val="Normal"/>
        <w:ind w:left="-426"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left="-426" w:hanging="0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</w:t>
      </w:r>
    </w:p>
    <w:p>
      <w:pPr>
        <w:pStyle w:val="Normal"/>
        <w:ind w:left="-426" w:hanging="0"/>
        <w:jc w:val="both"/>
        <w:rPr/>
      </w:pPr>
      <w:r>
        <w:rPr>
          <w:rFonts w:cs="Times New Roman"/>
          <w:szCs w:val="28"/>
        </w:rPr>
        <w:t>В рамках муниципальной целевой программы «Сохранность муниципальных автомобильных дорог Ярославского муниципальных автомобильных дорог Ярославского муниципального района на 2011-2014 годы за 12 месяцев 2014 года выполнены следующие мероприятия в рамках использования бюджетных ассигнований дорожного фонда.</w:t>
      </w:r>
    </w:p>
    <w:p>
      <w:pPr>
        <w:pStyle w:val="Normal"/>
        <w:ind w:left="-426" w:hanging="0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</w:t>
      </w:r>
    </w:p>
    <w:p>
      <w:pPr>
        <w:pStyle w:val="Normal"/>
        <w:ind w:left="-426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091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71"/>
        <w:gridCol w:w="728"/>
        <w:gridCol w:w="1559"/>
        <w:gridCol w:w="1276"/>
        <w:gridCol w:w="1277"/>
        <w:gridCol w:w="239"/>
        <w:gridCol w:w="1178"/>
        <w:gridCol w:w="221"/>
        <w:gridCol w:w="913"/>
        <w:gridCol w:w="237"/>
        <w:gridCol w:w="1180"/>
      </w:tblGrid>
      <w:tr>
        <w:trPr>
          <w:trHeight w:val="465" w:hRule="atLeast"/>
        </w:trPr>
        <w:tc>
          <w:tcPr>
            <w:tcW w:w="694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Cs w:val="28"/>
                <w:lang w:eastAsia="ru-RU"/>
              </w:rPr>
            </w:pPr>
            <w:bookmarkStart w:id="4" w:name="RANGE!A1%3AL46"/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  <w:t xml:space="preserve">исполнение по дорогам </w:t>
            </w:r>
            <w:bookmarkEnd w:id="4"/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  <w:t>за 12 месяцев</w:t>
            </w:r>
          </w:p>
          <w:p>
            <w:pPr>
              <w:pStyle w:val="Normal"/>
              <w:suppressAutoHyphens w:val="false"/>
              <w:ind w:hanging="0"/>
              <w:rPr>
                <w:rFonts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наименование программ-мы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Админист-ратор расходо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Оплачен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Дата оплат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Не оплачено</w:t>
            </w:r>
          </w:p>
        </w:tc>
      </w:tr>
      <w:tr>
        <w:trPr>
          <w:trHeight w:val="57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Муниципальная целевая программа "Сохран-ность муниципальных автомоби-льных дорог Ярослав-ского муниципального района"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Кредиторская задолженность 2013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Ремонт авто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емонт а/д «Яковлевское-Диево Городище» - д.Бортник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17 45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ФЦ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17 459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7.03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емонт а/д  «д.Бортниково-д.Мишуково» от ПК  0+800 до ПК 1+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44 48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ФЦ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44 481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.03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9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емонт а/д  «д.Пестрецово-д.Дымокурцы» от ПК 0+00 -  ПК 0+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75 28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ФЦ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75 286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.03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емонт а/д «Ярославль - Углич» -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. Ломк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 291 692,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ФЦ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 291 692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7.03.201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.03.201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емонт трубопереезда на участке а/д «Ярославль - Углич» - д. Ло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01 1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ФЦ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01 17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.03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емонт а/д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«д. Ватолино – </w:t>
              <w:br/>
              <w:t>д. Филат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 720 89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ФЦ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 720 893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7.03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Ремонт участка автомобильной дороги  «д.Шелепино-д.Б.Ноговицино» </w:t>
              <w:br/>
              <w:t>ПК 1+000-ПК 1+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21 29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ФЦ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21 293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.03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Ремонт участка автомобильной дороги  «д.Шелепино-д.Б.Ноговицино» </w:t>
              <w:br/>
              <w:t>ПК 1+100-ПК 1+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45 58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ФЦ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45 580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7.03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4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Ремонт участка автомобильной дороги  «д.Шелепино-д.Б.Ноговицино» </w:t>
              <w:br/>
              <w:t>ПК 1+200-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К 1+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66 04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ФЦ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66 049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7.03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емонт а/д «п. Козьмодемьянск (геологи) –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. Борова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 472 94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ФЦ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99 822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.03.201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 673 123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7.03.201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емонт а/д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«д. Щеглевское- д.Хабар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8 73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ФЦ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8 734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7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емонт  а/д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«д. Иванцево –</w:t>
              <w:br/>
              <w:t xml:space="preserve"> д. Калачиха –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. Пуплыш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 541 49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ФЦ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 541 492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.03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9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емонт а/д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«д. Дмитриево – </w:t>
              <w:br/>
              <w:t>д. Сорок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 636 04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ФЦ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 636 042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.03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емонт автодороги  "Туношна-Бурмакино"-д.Приволье (ж/д переезд 303(304)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36 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ФЦ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36 82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7.03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8 759 95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8759951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Содержание авто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4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втодорога  «0 км Подъезд</w:t>
              <w:br/>
              <w:t xml:space="preserve"> к г. Кострома» - Ярославл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 453 656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ФЦ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17 272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7.03.201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33" w:hanging="71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 136384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7.03.201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Зимнее содержание автомобильных дорог, расположенных вне границ населенных пунктов Ивняковского, </w:t>
              <w:br/>
              <w:t>Туношенского,</w:t>
              <w:br/>
              <w:t>Некрасовского, Курбского сельских поселений</w:t>
              <w:br/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 055 353,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ФЦ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 055 353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7.03.201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Дополнительные работы на ремонт участка автодороги «Пансионат «Ярославль» - </w:t>
              <w:br/>
              <w:t>с. Введенье (устройство ограждения 1-ой групп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1 75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ФЦ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1 756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.03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74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750 76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254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254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71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750 766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254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итого по МФЦ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584" w:hanging="611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1 510 71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254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254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34" w:hanging="0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1510718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254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52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2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Ремонт разворотной площадки и </w:t>
              <w:br/>
              <w:t xml:space="preserve"> площадки посадки - высадки школьников в п. Крас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67 98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67 980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4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имнее содержание автомобильных дорог, расположенных вне границ населенных пунктов Заволж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38 6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38 6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Летнее содержание автодорог,  расположенных вне границ населенных пунктов Курб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51 70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51 700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Летнее содержание автодорог,  расположенных вне границ населенных пунктов Кузнечих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33 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33 9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 492 28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 492 281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итого по кредиторской задолженности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за счет средств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областного бюджета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3 00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3 003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кредиторская задолженность за счет средств дорожного фонда по объектам 201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481 556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481556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Ремонт автодорог за 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 «д. Залесье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ерехово-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. Давыдов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9754,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ФЦ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9 754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2.06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Ремонт </w:t>
            </w:r>
            <w:r>
              <w:rPr>
                <w:sz w:val="20"/>
                <w:szCs w:val="20"/>
              </w:rPr>
              <w:t>участка автодороги «с.Курба-с.Васильевское» примыкающего к мосту через реку Курб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27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ФЦ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27 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1.07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участка автодороги «От автодороги «М8-подъезд к г.Кострома»-д.Образцово»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0560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ФЦ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0 560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7.08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/д «д.Кобыляево – автодорога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«г. Ярославль – Диево Городищ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 118 00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4222,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ФЦ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 242 225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7.08.2014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9.08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/д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. Шелепино –  д. Большое Ноговиц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 077 20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41911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ФЦ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 419 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.08.2014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9.08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дороги «Ярославское районное нефтепроводное управление –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нчу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9249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ФЦ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9 249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.08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дорог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. Алексеевское – д. Ямищ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1520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ФЦ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1 520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.08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/д «д. Бечихино – д.Чуркино»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28 31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7590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ФЦ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75 909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7.08.2014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8.10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дороги  «Ярославль-Углич» - д.Бовы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33559,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ФЦ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33 559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2.09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дороги «Подъездная автодорог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Ц «Ивол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9259,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ФЦ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9 259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2.09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Выполнение работ  в рамках летнего содержания автодорог, расположенных вне границ населенных пунктов на территории Заволжского сельского поселения: от а/д "Толбухино-Уткино-Спас-Виталий"-д.Курдеево-0,3км; от а/д "Ярославль-Любим"-д.Максуры-0,6 к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9132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ФЦ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9 132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3.09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ротуара вдоль автодороги «Поворо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рассы ул. Машиностроителей г.Ярославля –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 Б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77038,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ФЦ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77 038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9.09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дороги «Ярославль-Любим»-д.Максуры (ПК0+000 – ПК0+2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5227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ФЦ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5 227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7.09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дороги «Ярославль-Любим»-д.Максуры (ПК0+200 – ПК0+4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5575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ФЦ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5 575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7.09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убопереезд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емково –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23 85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7094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ФЦ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70 947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.09.2014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8.10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ого информационно-указательного знака на автодороге «Поворот от трассы ул. Машиностроителей г.Ярославля 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 Б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ФЦ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.09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дороги «С.Толбухино-д.Уткино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пас-Виталий»-д.Курдеев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6188,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ФЦ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6 188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6.09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/д «д.Голенищево-д.Тимош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93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70,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ФЦ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 297207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7.10.2014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0.10.2014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.12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емонт а/д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.Головинское-д.Маньк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3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069</w:t>
            </w:r>
            <w:r>
              <w:rPr>
                <w:sz w:val="20"/>
                <w:szCs w:val="20"/>
              </w:rPr>
              <w:t>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8,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ФЦ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01 188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7.11.2014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.12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азворотной площадки и площадки посадки - высадки школьников в п. Красный Хол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ФЦ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17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.11.2014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.12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метной документации дорог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. Введенье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ман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2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ФЦ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</w:rPr>
              <w:t>99 3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.10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дороги «Автодорога «Ярославль-Углич»-д.Бовыкино» (отсыпка ПГ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829,02</w:t>
            </w:r>
          </w:p>
          <w:p>
            <w:pPr>
              <w:pStyle w:val="Normal"/>
              <w:ind w:firstLine="1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ФЦ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 829,02</w:t>
            </w:r>
          </w:p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8.12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/д «Яковлевское-Диево Городище»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лов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ФЦ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19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0.10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а/д «от а/д «Григорьевское - п.Михайловский – Норское»-п.Затон (ПК 0+000-ПК 0+6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34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ФЦ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734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.11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а/д «от а/д «Григорьевское - п.Михайловский – Норское»-п.Затон (ПК 0+600-ПК 1+9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4,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ФЦ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9 304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.11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опографо-геодезических работ на а/д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Ц «Иволга» - д. Павлов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9,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ФЦ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9 349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3.12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становочного павильона  на разворотной площадке посадки-высадки школьников в п. Красный Хол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2"/>
              <w:jc w:val="center"/>
              <w:rPr/>
            </w:pPr>
            <w:r>
              <w:rPr>
                <w:sz w:val="20"/>
                <w:szCs w:val="20"/>
              </w:rPr>
              <w:t>799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ФЦ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9 9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2.12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становка сигнальных столбиков на автодороге «Ярославль-Углич»-д.Бовыкин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3,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ФЦ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 753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.12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казателей населенного пункт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лог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ФЦ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9.12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Итого п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объектам 2014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31 67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670215,57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12801894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итого по МФЦ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64239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1772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ФЦ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34797169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ной дорог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с. Туношн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от д.8 до д.2а, ул. Садовая от д. 2а по ул. Центральная  до памятного места авиакатастрофы хоккейной команды «Локомотив» Ярославского МР (ПК0+00-ПК3+0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48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88481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ной дорог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. Туношна ул. Садовая от д.8 до д.2а, ул. Садовая от д. 2а по ул. Центральная  до памятного места авиакатастрофы хоккейной команды «Локомотив» Ярославского МР (ПК3+08-ПК5+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3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72732,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искусственных неровностей на подъездной дороге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ношна ул. Садовая, от д.8 до д.2а ул. Садовая от д. 2а по ул. Центральная  до памятного места авиакатастрофы хоккейной команды «Локомо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8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4586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внутри границ населенных пунктов от съезда с трассы М8 вдоль ул.Железнодорожной до поворота за гаражами п. Лесная Пол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92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12924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емонт проездов к жилым домам п. Козьмодемьянск ул. 1-ая Привокз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5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53852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проездов к жилым домам п. Козьмодемьянск ул. 2-ая Привокз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14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46147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оездов к жилым дома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Кузнечиха ул.Центральная д.26,2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4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194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центральной площади села  Григорь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019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азворотной площадки и площадки посадки - высадки школьников в п. Красный Волг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2"/>
              <w:jc w:val="center"/>
              <w:rPr/>
            </w:pPr>
            <w:r>
              <w:rPr>
                <w:sz w:val="20"/>
                <w:szCs w:val="20"/>
              </w:rPr>
              <w:t>315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15 934</w:t>
            </w:r>
          </w:p>
        </w:tc>
      </w:tr>
      <w:tr>
        <w:trPr>
          <w:trHeight w:val="5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 автомобильных дорог, расположенных вне границ населенных пунктов Некрас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65,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ФЦ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1279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686,58</w:t>
            </w:r>
          </w:p>
        </w:tc>
      </w:tr>
      <w:tr>
        <w:trPr>
          <w:trHeight w:val="5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 автомобильных дорог, расположенных вне границ населенных пунктов Ивня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99,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ФЦ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431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68,07</w:t>
            </w:r>
          </w:p>
        </w:tc>
      </w:tr>
      <w:tr>
        <w:trPr>
          <w:trHeight w:val="5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 автомобильных дорог, расположенных вне границ населенных пунктов Тунош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87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ФЦ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11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76,26</w:t>
            </w:r>
          </w:p>
        </w:tc>
      </w:tr>
      <w:tr>
        <w:trPr>
          <w:trHeight w:val="5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 автомобильных дорог, расположенных вне границ населенных пунктов Курбског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58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ФЦ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02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55,45</w:t>
            </w:r>
          </w:p>
        </w:tc>
      </w:tr>
      <w:tr>
        <w:trPr>
          <w:trHeight w:val="5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 автодорог, расположенных вне границ населенных пунктов Карабихского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397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ФЦ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6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35,44</w:t>
            </w:r>
          </w:p>
        </w:tc>
      </w:tr>
      <w:tr>
        <w:trPr>
          <w:trHeight w:val="5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имнее содержание автодорог, расположенных вне границ населенных пунктов Заволжского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лномо-чия переданы поселе-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имнее содержание автодорог, расположенных вне границ населенных пунктов Кузнечихинского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лномо-чия переданы поселе-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С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37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37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428605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532096,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5489997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315 934-обл.б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1012221,80-м.б.</w:t>
            </w:r>
          </w:p>
        </w:tc>
      </w:tr>
      <w:tr>
        <w:trPr>
          <w:trHeight w:val="5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442073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8683868,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41776448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992" w:gutter="0" w:header="181" w:top="50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Times New Roman" w:cs="Times New Roman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8496" w:right="0" w:hanging="0"/>
      <w:jc w:val="both"/>
      <w:outlineLvl w:val="4"/>
    </w:pPr>
    <w:rPr>
      <w:rFonts w:eastAsia="Times New Roman" w:cs="Times New Roman"/>
      <w:b/>
      <w:bCs/>
      <w:sz w:val="24"/>
      <w:szCs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Calibri" w:hAnsi="Calibri" w:cs="Calibri"/>
    </w:rPr>
  </w:style>
  <w:style w:type="character" w:styleId="11">
    <w:name w:val=" Знак Знак1"/>
    <w:qFormat/>
    <w:rPr>
      <w:rFonts w:ascii="Calibri" w:hAnsi="Calibri" w:cs="Calibri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Style14">
    <w:name w:val="Название закона"/>
    <w:basedOn w:val="Normal"/>
    <w:qFormat/>
    <w:pPr>
      <w:ind w:left="0" w:right="0" w:hanging="0"/>
      <w:jc w:val="center"/>
    </w:pPr>
    <w:rPr>
      <w:rFonts w:cs="Times New Roman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4F554E32D9CC234D6A3C9F46FDE28140427C584469BF583C073B04D05F826B92D658E62212905A889F1CX3P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указа Губернатора обла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06:00Z</dcterms:created>
  <dc:creator>Усилов</dc:creator>
  <dc:description/>
  <cp:keywords/>
  <dc:language>en-US</dc:language>
  <cp:lastModifiedBy>schupakov</cp:lastModifiedBy>
  <cp:lastPrinted>2015-01-23T10:06:00Z</cp:lastPrinted>
  <dcterms:modified xsi:type="dcterms:W3CDTF">2015-07-10T06:23:00Z</dcterms:modified>
  <cp:revision>4</cp:revision>
  <dc:subject/>
  <dc:title>О реализации законодательства о противодействии коррупции в отношении лиц, замещающих государственные должности Яросла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Дата публикации">
    <vt:lpwstr>2011-05-30T17:02:51Z</vt:lpwstr>
  </property>
  <property fmtid="{D5CDD505-2E9C-101B-9397-08002B2CF9AE}" pid="4" name="Наиманование источника">
    <vt:lpwstr>ОИВ ЯО</vt:lpwstr>
  </property>
  <property fmtid="{D5CDD505-2E9C-101B-9397-08002B2CF9AE}" pid="5" name="Наименование">
    <vt:lpwstr>Шаблон указа Губернатора области</vt:lpwstr>
  </property>
  <property fmtid="{D5CDD505-2E9C-101B-9397-08002B2CF9AE}" pid="6" name="Показывать в последних поступлениях">
    <vt:lpwstr>1</vt:lpwstr>
  </property>
  <property fmtid="{D5CDD505-2E9C-101B-9397-08002B2CF9AE}" pid="7" name="Содержание">
    <vt:lpwstr>О реализации законодательства о противодействии коррупции в отношении лиц, замещающих государственные должности Ярославской области</vt:lpwstr>
  </property>
</Properties>
</file>