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1.03.2023                                                                                                                                 № 7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4536" w:leader="none"/>
          <w:tab w:val="left" w:pos="5387" w:leader="none"/>
          <w:tab w:val="left" w:pos="10440" w:leader="none"/>
        </w:tabs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и внесении изменений в отдельные постановления Администрации Ярославского муниципального района 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целях совершенствования правового регул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>
          <w:bCs/>
          <w:sz w:val="28"/>
          <w:szCs w:val="28"/>
        </w:rPr>
        <w:t>Признать утратившими силу следующие постановления Администрации Ярославского муниципального района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6.2012 № 2392 «Об утверждении административного регламента предоставления муниципальной услуги по заключению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7.2014 № 2638 «О внесении изменений в постановление Администрации ЯМР от 26.06.2012 № 2392 «Об утверждении административного регламента предоставления муниципальной услуги по заключению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от 05.09.2016 № 1114 «О внесении изменений в постановление Администрации ЯМР от 26.06.2012 № 2392 «Об утверждении административного регламента предоставления муниципальной услуги по заключению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.</w:t>
      </w:r>
    </w:p>
    <w:p>
      <w:pPr>
        <w:pStyle w:val="Normal"/>
        <w:ind w:left="-14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4:00Z</dcterms:created>
  <dc:creator>Admin</dc:creator>
  <dc:description/>
  <cp:keywords/>
  <dc:language>en-US</dc:language>
  <cp:lastModifiedBy>sakova</cp:lastModifiedBy>
  <cp:lastPrinted>2023-04-07T11:24:00Z</cp:lastPrinted>
  <dcterms:modified xsi:type="dcterms:W3CDTF">2023-04-07T08:26:00Z</dcterms:modified>
  <cp:revision>4</cp:revision>
  <dc:subject/>
  <dc:title/>
</cp:coreProperties>
</file>