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1.03.2023                                                                                                                                № 57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межевания территории в пос. Красные Ткачи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  Градостроительного кодекса Российской Федерации, учитывая обращение Медведевой Е.К. от 24.01.2023 № 737, на основании протокола заседания комиссии Ярославского муниципального района от 03.03.2023 № 5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межевания территории в пос. Красные Ткачи Ярославского муниципального района в соответствии с заданием                     на разработку документации по планировке территор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           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дведевой Елене Константиновне обеспечить подготовку проекта межевания за счет собственных средств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4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 xml:space="preserve">        </w:t>
        <w:tab/>
        <w:tab/>
        <w:t xml:space="preserve">  </w:t>
        <w:tab/>
        <w:t xml:space="preserve">              Н.В. Золо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 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от 21.03.2023 № 573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с. Красные Ткачи Ярославского муниципального район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строительства, для размещения которого (которых) подготавлива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677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0" w:name="Par182"/>
            <w:bookmarkEnd w:id="0"/>
            <w:r>
              <w:rPr>
                <w:sz w:val="28"/>
                <w:szCs w:val="28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1" w:name="Par185"/>
            <w:bookmarkEnd w:id="1"/>
            <w:r>
              <w:rPr>
                <w:sz w:val="28"/>
                <w:szCs w:val="28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2" w:name="Par188"/>
            <w:bookmarkEnd w:id="2"/>
            <w:r>
              <w:rPr>
                <w:sz w:val="28"/>
                <w:szCs w:val="28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ного участка с кадастровым номером 76:17:151601: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3" w:name="Par194"/>
            <w:bookmarkEnd w:id="3"/>
            <w:r>
              <w:rPr>
                <w:sz w:val="28"/>
                <w:szCs w:val="28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Ярославский район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е Ткач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bookmarkStart w:id="4" w:name="Par197"/>
            <w:bookmarkEnd w:id="4"/>
            <w:r>
              <w:rPr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одержание проекта межевания территории должны соответствовать требованиям ст. 43 Градостроительного 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811145</wp:posOffset>
                </wp:positionV>
                <wp:extent cx="742950" cy="876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380">
                              <a:moveTo>
                                <a:pt x="743" y="0"/>
                              </a:moveTo>
                              <a:lnTo>
                                <a:pt x="1170" y="315"/>
                              </a:lnTo>
                              <a:lnTo>
                                <a:pt x="510" y="1380"/>
                              </a:lnTo>
                              <a:lnTo>
                                <a:pt x="0" y="1065"/>
                              </a:lnTo>
                              <a:lnTo>
                                <a:pt x="443" y="353"/>
                              </a:lnTo>
                              <a:lnTo>
                                <a:pt x="74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380" path="m743,0l1170,315l510,1380l0,1065l443,353l743,0xe" stroked="t" o:allowincell="f" style="position:absolute;margin-left:216.45pt;margin-top:221.35pt;width:58.45pt;height:68.95pt;mso-wrap-style:none;v-text-anchor:middle">
                <v:fill o:detectmouseclick="t" on="false"/>
                <v:stroke color="#002060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50610" cy="556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Admin</dc:creator>
  <dc:description/>
  <cp:keywords/>
  <dc:language>en-US</dc:language>
  <cp:lastModifiedBy>sakova</cp:lastModifiedBy>
  <cp:lastPrinted>2022-12-13T15:02:00Z</cp:lastPrinted>
  <dcterms:modified xsi:type="dcterms:W3CDTF">2023-03-21T06:51:00Z</dcterms:modified>
  <cp:revision>4</cp:revision>
  <dc:subject/>
  <dc:title/>
</cp:coreProperties>
</file>