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09.07.2024                                                                                                                            № 1571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 пунктом 4 статьи 23 Земельного кодекса Российской Федерации, пунктом 2 статьи 3.3 Федерального закона от 25 октября 2001 года № 137-ФЗ «О введении      в действие Земельного кодекса Российской Федерации», Администрация района                          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неограниченного круга лиц, публичный сервитут                           в отношении земельных участков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С кадастровым номером 76:17:107101:2653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Ярославский район, Пестрецовский сельский округ, д. Мостец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С кадастровым номером 76:17:107101:2654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Ярославский район, Пестрецовский сельский округ, д. Мостец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С кадастровым номером 76:17:107101:21914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Ярославский район, Пестрецовский сельский округ, д. Мостец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 кадастровым номером 76:17:107101:3384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Ярославский район, Пестрецовский сельский округ, д. Мост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о схемой границ публичного сервитута согласно приложению № 1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обеспечение прохода, проезда неограниченного круга лиц через земельные участк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 действия публичного сервитута: бессрочный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5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6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ЯМ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экономике и финан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А.О. Щерба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______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Начальник правового управления 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ЯМ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О.Ю. Кили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______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управления  градостроительства, </w:t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имущественных и земельных отношений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ЯМ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М.Н. Павлуш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______2024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Заместитель начальника управления  </w:t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градостроительства, имущественных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земельных отношений Администрации ЯМР 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чальник отдела земельных отношени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И.В. Потапов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_____»________________________2024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ая копия сдана:                                            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ранкина Н.С. тел. 45-04-39</w:t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править: 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 дело – 2 экз.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  УГИЗО Администрации ЯМР  – 3 экз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из них:  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4"/>
          <w:szCs w:val="24"/>
        </w:rPr>
        <w:t>в исходное дело  – 2 экз.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обладателю публичного сервитута – 1экз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7405" cy="832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2475" cy="8364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4205" cy="836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005" cy="8464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9640" cy="8794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7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1:00Z</dcterms:created>
  <dc:creator>Коптев Александр Николаевич</dc:creator>
  <dc:description/>
  <dc:language>en-US</dc:language>
  <cp:lastModifiedBy>kabuzova</cp:lastModifiedBy>
  <cp:lastPrinted>2024-02-14T12:39:00Z</cp:lastPrinted>
  <dcterms:modified xsi:type="dcterms:W3CDTF">2024-07-09T11:51:00Z</dcterms:modified>
  <cp:revision>2</cp:revision>
  <dc:subject/>
  <dc:title/>
</cp:coreProperties>
</file>