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02.2023                                                                                                                                 № 342                                                                                                                               </w:t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395" w:leader="none"/>
          <w:tab w:val="left" w:pos="10440" w:leader="none"/>
        </w:tabs>
        <w:ind w:left="0"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ЯМР от </w:t>
      </w:r>
      <w:r>
        <w:rPr>
          <w:b/>
        </w:rPr>
        <w:t>26.01.2022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№ 119</w:t>
      </w:r>
      <w:r>
        <w:rPr>
          <w:b/>
          <w:bCs/>
          <w:sz w:val="28"/>
          <w:szCs w:val="28"/>
        </w:rPr>
        <w:t xml:space="preserve"> «Об организации подготовки проектов правил землепользования и застройки поселений, входящих в состав Ярославского муниципального района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Ф, п. 4.4. Положения                о подготовке проектов правил землепользования и застройки поселений, входящих в состав Ярославского муниципального района, утвержденного постановлением Администрации ЯМР от 26.01.2022 № 119 «Об организации подготовки проектов правил землепользования и застройки поселений, входящих в состав Ярославского муниципального района», на основании заявления Никешина Михаила Валентиновича от 09.02.2023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 по подготовке проектов правил землепользования и застройки поселений,</w:t>
      </w:r>
      <w:r>
        <w:rPr/>
        <w:t xml:space="preserve"> </w:t>
      </w:r>
      <w:r>
        <w:rPr>
          <w:sz w:val="28"/>
          <w:szCs w:val="28"/>
        </w:rPr>
        <w:t>входящих в состав Ярославского муниципального района, депутата Ярославской областной Дум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4:00Z</dcterms:created>
  <dc:creator>Admin</dc:creator>
  <dc:description/>
  <cp:keywords/>
  <dc:language>en-US</dc:language>
  <cp:lastModifiedBy>Елена Кондратенко</cp:lastModifiedBy>
  <cp:lastPrinted>2023-02-15T10:54:00Z</cp:lastPrinted>
  <dcterms:modified xsi:type="dcterms:W3CDTF">2023-02-16T10:40:00Z</dcterms:modified>
  <cp:revision>5</cp:revision>
  <dc:subject/>
  <dc:title/>
</cp:coreProperties>
</file>