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2382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8.2022                                                                                                                            № 16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совершенствования территориальной подсистемы единой государственной системы предупреждения и ликвидации чрезвычайных ситуаций Ярославского муниципального района </w:t>
      </w:r>
      <w:r>
        <w:rPr>
          <w:sz w:val="28"/>
          <w:szCs w:val="28"/>
        </w:rPr>
        <w:t xml:space="preserve">Администрация района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Ярославского муниципальн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 по предупреждению и ликвидации чрезвычайных ситуаций  и обеспечению  пожарной безопасности ЯМР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Ярославского муниципального района от 24.01.2014 № 165 «О комиссии                                      по предупреждению и ликвидации чрезвычайных ситуаций и обеспечению пожарной безопасности Яросла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Администрации ЯМР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8"/>
        </w:rPr>
      </w:pPr>
      <w:r>
        <w:rPr>
          <w:szCs w:val="26"/>
        </w:rPr>
        <w:t>от 11.08.2022 № 1676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Ярославского муниципального района (далее – КЧС и ОПБ) является координационным органом единой государственной системы предупреждения и ликвидации чрезвычайных ситуаций (далее - РСЧС) на муниципальном уровне, образованным                         для координации деятельности органов управления и сил органов местного самоуправления района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 целях реализации государственной политики в области предупреждения и ликвидации чрезвычайных ситуаций природного                           и техногенного характера (далее - ЧС) и обеспечения пожарной безопасности в пределах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осуществляет свою деятельность во взаимодействии                        с территориальными органами федеральных органов исполнительной власти, органами исполнительной власти Ярославской области, органами местного самоуправления муниципальных образований Ярославской области, заинтересованными организациями и общественными объединениями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2. Основными задачами КЧС и ОПБ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государственной политики                в области предупреждения и ликвидации ЧС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районного звена территориальной подсистемы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местного самоуправления, организаций и общественных объединений при решении вопросов в области предупреждения и ликвидации ЧС, обеспечения пожарной безопасности и безопасности людей на водных объектах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3. КЧС и ОПБ с целью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 пределах своей компетенции вопросов в области предупреждения и ликвидации ЧС, обеспечения пожарной безопасности                     и безопасности людей на водных объект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огнозов ЧС на территории района, организация разработки и реализации мер, направленных на предупреждение                             и ликвидацию ЧС, обеспечение пожарной безопасности и безопас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 на территории Яросла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дготовкой органов управления и сил территориальной подсистемы РСЧС Ярославского муниципального района, подготовкой населения в област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нормативных правовых актов Ярославского муниципального района и иных нормативных документов в области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звеньев территориальной подсистемы РСЧС Ярославского муниципального района на подведомственной  территории                по вопросам предупреждения и ликвидации ЧС и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комиссиями по предупреждению и ликвидации ЧС                 и обеспечению пожарной безопасности других органов местного самоуправления муниципальных образований области, организаций                             и предприятий по вопросам совместных действий и обмена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ивлечению в установленном порядке общественных организаций и граждан к проведению мероприятий                             по ликвидации ЧС и круп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ривлечения сил и средств гражданской обороны и РСЧС в пределах территории Ярославского муниципального района к организации и проведению мероприятий по предотвращению                       и ликвидации ЧС, выполнению аварийно-спасательных и других неотложных работ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зданием, хранением, использованием               и своевременным восполнением резерва материальных ресурсов Ярославского муниципального района для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органами местного самоуправления Ярославского муниципального района решений комиссии       по вопросам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повещению и информированию населения Ярославского муниципального района об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ликвидации ЧС межмуниципального характера, восстановлению и строительству жилых домов, объектов жилищно-коммунального хозяйства, социальной сферы, производственной                   и инженерной инфраструктуры, поврежденных и разрушенных в результате указанных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оведении эвакуационных мероприятий                      при угрозе возникновения или возникновении ЧС межмуниципального характера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4. КЧС и ОПБ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местного самоуправления Ярославского муниципального района, организаций и общественных объединений необходимые материалы и информацию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органов местного самоуправления Ярославского муниципального района, организаций                         и общественных объединений по вопросам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своей работе представителей органов местного самоуправления Ярославского муниципального района, организаций и общественных объединений по согласованию с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ывать рабочие группы, в том числе постоянно действующие,               из числа членов комиссии с привлечением в установленном порядке представителей заинтересованных организаций по направления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абочих групп определяется заблаговременно в зависимости               от вида ЧС и утверждается председател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готовности органов местного самоуправления Ярославского муниципального района и организаций                     по вопросам реализации мероприятий, регламентируемых комиссией,                     по распоряжению председателя комиссии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5. Председателем КЧС и ОПБ является Глава Яросла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ценки обстановки, координации сил РСЧС, подготовки проектов решений, направленных на ликвидацию ЧС, при КЧС и ОПБ создается оперативная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группы, ее полномочия и порядок работы определяются решением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(рабочей группы), принимаемые в соответствии                 с ее компетенцией, являются обязательными для всех органов местного самоуправления Яросл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еспечение деятельности КЧС и ОПБ осуществляет отдел по военной мобилизационной работе, чрезвычайным ситуациям и гражданской обороне Администрации ЯМ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и организация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осуществляет свою деятельность в соответствии с планом работы комиссии на год (далее - план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ставляется с учетом обстановки, складывающейся                             в области предупреждения и ликвидации ЧС и обеспечения пожарной безопасности, рекомендаций Правительственной и областной комиссии                        по предупреждению и ликвидации ЧС и обеспечению пожарной безопасности, рассматривается на заседании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ом работы не реже одного раза в квартал. В случае необходимости по решению председателя комиссии и (или) при возникновении (угрозе возникновения) ЧС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оведения заседаний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ЧС и ОПБ созываются председателем комиссии либо по е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ю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ЧС и ОПБ ее членов обяза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ЧС и ОПБ обладают равными правами пр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ЧС и ОПБ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ЧС и ОПБ проходят под председательством председателя комиссии либо лица, замещающего председателя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решений, принятых на заседаниях КЧС и ОП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ЧС и ОПБ оформляются протоколом, который готовится секретарем и подписывается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ЧС и ОПБ (выписки из решений) направляются                          в органы местного самоуправления района в трехдневный срок после получения секретарем подписанного решения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и поручений, содержащихся                           в протоколах заседаний КЧС и ОПБ, осуществляет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paragraphstyle"/>
              <w:keepNext w:val="true"/>
              <w:keepLines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остановлением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Администрации Я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т 11.08.2022 № 167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Яросла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3"/>
        <w:gridCol w:w="5971"/>
      </w:tblGrid>
      <w:tr>
        <w:trPr>
          <w:trHeight w:val="654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Ярославского муниципального района;</w:t>
            </w:r>
          </w:p>
        </w:tc>
      </w:tr>
      <w:tr>
        <w:trPr>
          <w:trHeight w:val="65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                1 ПСО ФПС ГУ МЧС России по Ярославской области (по согласованию);</w:t>
            </w:r>
          </w:p>
        </w:tc>
      </w:tr>
      <w:tr>
        <w:trPr>
          <w:trHeight w:val="65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первый заместитель Главы Администрации ЯМР;</w:t>
            </w:r>
          </w:p>
        </w:tc>
      </w:tr>
      <w:tr>
        <w:trPr>
          <w:trHeight w:val="578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отдела по ВМР, ГО и ЧС Администрации ЯМР;</w:t>
            </w:r>
          </w:p>
        </w:tc>
      </w:tr>
      <w:tr>
        <w:trPr>
          <w:trHeight w:val="589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, ведущий специалист отдела по ВМР, ГО и ЧС Администрации ЯМР;</w:t>
            </w:r>
          </w:p>
        </w:tc>
      </w:tr>
      <w:tr>
        <w:trPr>
          <w:trHeight w:val="299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етеринарный врач Ярославского района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 о. начальника отдела МВД России                               по Ярославскому району 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и социально-экономического развития Администрации ЯМР;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развития АПК, экологии                и природопользования Администрации ЯМР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авового обеспечения                  и муниципального заказа Администрации ЯМР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КУ «Многофункциональный центр развития» ЯМР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 управления 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ЯМР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Ярославского  райпотреб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директора ГКУ ЯО «Ярославское лесничество»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Ярославского  инспекторского участка ГИМС ГУ МЧС России по ЯО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                        и профилактической работы по Ярославскому                     и Некрасовскому районам УНД и ПР ГУ МЧС России по ЯО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руда и социальной поддержки населения Администрации ЯМР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врач ГУЗ ЯО Ярославская ЦРБ                      (по согласованию)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ЯМ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BEB49B6AFC6895B293B89178098D5CB6E86E219A783C8811DA8539B62470453D8856307807ED1A3ER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3:00Z</dcterms:created>
  <dc:creator>А.А. Тихомирова</dc:creator>
  <dc:description/>
  <cp:keywords/>
  <dc:language>en-US</dc:language>
  <cp:lastModifiedBy>Елена Кондратенко</cp:lastModifiedBy>
  <cp:lastPrinted>2022-08-11T08:12:00Z</cp:lastPrinted>
  <dcterms:modified xsi:type="dcterms:W3CDTF">2022-11-14T12:39:00Z</dcterms:modified>
  <cp:revision>4</cp:revision>
  <dc:subject/>
  <dc:title>АДМИНИСТРАЦИЯ</dc:title>
</cp:coreProperties>
</file>