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00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7310</wp:posOffset>
            </wp:positionV>
            <wp:extent cx="67119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20"/>
          <w:tab w:val="left" w:pos="4860" w:leader="none"/>
        </w:tabs>
        <w:ind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М У Н И Ц И П А Л Ь Н Ы Й    С О В Е Т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шест</w:t>
      </w:r>
      <w:r>
        <w:rPr>
          <w:b/>
          <w:sz w:val="28"/>
          <w:szCs w:val="28"/>
        </w:rPr>
        <w:t>ого  созыв</w:t>
      </w:r>
      <w:r>
        <w:rPr>
          <w:b/>
          <w:sz w:val="28"/>
          <w:szCs w:val="28"/>
          <w:lang w:val="ru-RU"/>
        </w:rPr>
        <w:t>а</w:t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left="426" w:hanging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6" w:hanging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6" w:hanging="426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left="426" w:hanging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860" w:leader="none"/>
                <w:tab w:val="left" w:pos="6030" w:leader="none"/>
              </w:tabs>
              <w:snapToGrid w:val="false"/>
              <w:ind w:right="17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рассмотрении представления заместителя прокурора Ярославского района от 10.03.2015 № 584-2015 об устранении нарушений законодательства о противодействии коррупции</w:t>
            </w:r>
          </w:p>
          <w:p>
            <w:pPr>
              <w:pStyle w:val="ConsTitle"/>
              <w:widowControl/>
              <w:tabs>
                <w:tab w:val="clear" w:pos="720"/>
                <w:tab w:val="left" w:pos="4626" w:leader="none"/>
                <w:tab w:val="left" w:pos="4860" w:leader="none"/>
              </w:tabs>
              <w:ind w:right="449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4860" w:leader="none"/>
              </w:tabs>
              <w:snapToGrid w:val="false"/>
              <w:ind w:right="4495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ие заместителя прокурора Ярославского района от 10.03.2015 № 584-2015 об устранении нарушений законодательства о противодействии коррупции,</w:t>
      </w:r>
      <w:r>
        <w:rPr>
          <w:sz w:val="27"/>
          <w:szCs w:val="27"/>
          <w:lang w:val="ru-RU"/>
        </w:rPr>
        <w:t xml:space="preserve"> </w:t>
      </w:r>
      <w:r>
        <w:rPr>
          <w:rFonts w:cs="Arial"/>
          <w:b/>
          <w:bCs/>
          <w:sz w:val="28"/>
          <w:szCs w:val="28"/>
          <w:lang w:val="ru-RU"/>
        </w:rPr>
        <w:t>МУНИЦИПАЛЬНЫЙ СОВЕТ ЯРОСЛАВСКОГО МУНИЦИПАЛЬНОГО РАЙОНА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Включить проект решения Муниципального Совета Ярославского муниципального района «Об утверждении Положения о порядке увольнения (освобождения от должности) лиц, замещающих муниципальные должности, в связи с утратой доверия», внесенный заместителем прокурора Ярославского района, в повестку дня ближайшего очередного заседания Муниципального Совета Яросла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Направить </w:t>
      </w:r>
      <w:r>
        <w:rPr>
          <w:bCs/>
          <w:sz w:val="28"/>
          <w:szCs w:val="28"/>
          <w:lang w:val="ru-RU"/>
        </w:rPr>
        <w:t>проект решения Муниципального Совета Ярославского муниципального района «Об утверждении Положения о порядке увольнения (освобождения от должности) лиц, замещающих муниципальные должности, в связи с утратой доверия», внесенный заместителем прокурора Ярославского района, для получения соответствующего заключения в департамент территориального развития Ярославской области, управление по противодействию коррупции Правительства Ярославской области, управление Министерства юстиции Российской Федерации по Ярославской области, Администрацию Ярослав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Контроль за исполнением решения возложить на постоянную комиссию Муниципального Совета ЯМР шестого созыва по регламенту, этике, нормотворчеству, обеспечению депутатской деятельности, социальной политике и вопросам местного самоуправления (Ю.Н.Соколова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Муниципального Совета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славского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ab/>
        <w:t xml:space="preserve">        Ю.А.Лазарев</w:t>
      </w:r>
    </w:p>
    <w:p>
      <w:pPr>
        <w:pStyle w:val="Normal"/>
        <w:jc w:val="right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«____»_________2015г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Заместитель Главы Администрации ЯМР –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начальник управления делами Администрации ЯМР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________________ С.А.Касаткина </w:t>
      </w:r>
    </w:p>
    <w:p>
      <w:pPr>
        <w:pStyle w:val="Normal"/>
        <w:suppressAutoHyphens w:val="false"/>
        <w:rPr/>
      </w:pPr>
      <w:r>
        <w:rPr>
          <w:lang w:val="ru-RU"/>
        </w:rPr>
        <w:t>« ___ » __________ 2015г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/>
      </w:pPr>
      <w:r>
        <w:rPr>
          <w:lang w:val="ru-RU"/>
        </w:rPr>
        <w:t>Начальник юридического отдела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управления делами Администрации ЯМР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________________ М.А.Ярцева</w:t>
      </w:r>
    </w:p>
    <w:p>
      <w:pPr>
        <w:pStyle w:val="Normal"/>
        <w:suppressAutoHyphens w:val="false"/>
        <w:rPr/>
      </w:pPr>
      <w:r>
        <w:rPr>
          <w:lang w:val="ru-RU"/>
        </w:rPr>
        <w:t>«____»___________2015г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Электронная копия сдана: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________________ С.А.Степанов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»________2015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Исполнитель: С.А.Степанов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Начальник отдела муниципальной службы,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организационной работы и связям с общественностью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 xml:space="preserve">управления делами Администрации ЯМР, 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32-10-95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Докладчик: С.А.Степанов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Начальник отдела муниципальной службы,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организационной работы и связям с общественностью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управления делами Администрации ЯМР,</w:t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Направить: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Исполнителю – 1 экз.</w:t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Прокуратура ЯР – 1 экз.</w:t>
      </w:r>
    </w:p>
    <w:p>
      <w:pPr>
        <w:pStyle w:val="Normal"/>
        <w:suppressAutoHyphens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410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suppressAutoHyphens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ru-RU" w:eastAsia="ru-RU" w:bidi="ar-SA"/>
        </w:rPr>
        <w:t>к проекту решения Муниципального Совета Ярославского муниципального района «О рассмотрении представления заместителя прокурора Ярославского района от 10.03.2015 № 584-2015 об устранении нарушений законодательства о противодействии коррупции»</w:t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 xml:space="preserve">Проект решения Муниципального Совета </w:t>
      </w:r>
      <w:r>
        <w:rPr>
          <w:sz w:val="28"/>
          <w:szCs w:val="28"/>
          <w:lang w:val="ru-RU" w:eastAsia="ru-RU" w:bidi="ar-SA"/>
        </w:rPr>
        <w:t>Ярославского</w:t>
      </w:r>
      <w:r>
        <w:rPr>
          <w:sz w:val="28"/>
          <w:szCs w:val="24"/>
          <w:lang w:val="ru-RU" w:eastAsia="ru-RU" w:bidi="ar-SA"/>
        </w:rPr>
        <w:t xml:space="preserve"> муниципального района «</w:t>
      </w:r>
      <w:r>
        <w:rPr>
          <w:sz w:val="28"/>
          <w:szCs w:val="28"/>
          <w:lang w:val="ru-RU" w:eastAsia="ru-RU" w:bidi="ar-SA"/>
        </w:rPr>
        <w:t>О рассмотрении представления заместителя прокурора Ярославского района от 10.03.2015 № 584-2015 об устранении нарушений законодательства о противодействии коррупции</w:t>
      </w:r>
      <w:r>
        <w:rPr>
          <w:sz w:val="28"/>
          <w:szCs w:val="24"/>
          <w:lang w:val="ru-RU" w:eastAsia="ru-RU" w:bidi="ar-SA"/>
        </w:rPr>
        <w:t>» подготовлен в целях рассмотрения указанного представления прокурора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4"/>
          <w:lang w:val="ru-RU" w:eastAsia="ru-RU" w:bidi="ar-SA"/>
        </w:rPr>
        <w:t xml:space="preserve">В представлении прокурора указывается на необходимость разработки и принятия </w:t>
      </w:r>
      <w:r>
        <w:rPr>
          <w:bCs/>
          <w:sz w:val="28"/>
          <w:szCs w:val="28"/>
          <w:lang w:val="ru-RU"/>
        </w:rPr>
        <w:t>решения Муниципального Совета Ярославского муниципального района «Об утверждении Положения о порядке увольнения (освобождения от должности) лиц, замещающих муниципальные должности, в связи с утратой доверия». Указанный проект решения был разработан и внесен на рассмотрение Муниципального Совета ЯМР заместителем прокурора Ярославского района 14.05.2014, однако на заседании Муниципального Совета до настоящего времени не рассматривался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вом Ярославского муниципального района (часть 12 статьи 19) предусмотрено право прокурора Ярославского района вносить проекты правовых актов Муниципального Совета Ярославского муниципального района.</w:t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>Таким образом, внесенный заместителем прокурора Ярославского района проект правового акта должен быть рассмотрен на заседании Муниципального Совета.</w:t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  <w:t xml:space="preserve">Правовая экспертиза проектов муниципальных правовых актов Муниципального Совета Ярославского муниципального района проводится Администрацией Ярославского муниципального района. Кроме того, проекты правовых актов направляются для проведения правовой экспертизы в прокуратуру Ярославского района. Учитывая, что в данном случае проект правового акта внесен заместителем прокурора Ярославского района, а по содержанию действие предлагаемого к принятию правового акта распространяется на Главу Ярославского муниципального района, возглавляющего Администрацию Ярославского муниципального района, в целях обеспечения объективности при рассмотрении проекта решения необходимо получить заключение незаинтересованных государственных органов, в связи с чем проектом настоящего решения предусматривается направление внесенного заместителем прокурора Ярославского района проекта решения </w:t>
      </w:r>
      <w:r>
        <w:rPr>
          <w:bCs/>
          <w:sz w:val="28"/>
          <w:szCs w:val="28"/>
          <w:lang w:val="ru-RU"/>
        </w:rPr>
        <w:t>для получения соответствующего заключения в департамент территориального развития Ярославской области, управление по противодействию коррупции Правительства Ярославской области, управление Министерства юстиции Российской Федерации по Ярославской области.</w:t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4"/>
          <w:lang w:val="ru-RU" w:eastAsia="ru-RU" w:bidi="ar-SA"/>
        </w:rPr>
      </w:pPr>
      <w:r>
        <w:rPr>
          <w:sz w:val="28"/>
          <w:szCs w:val="24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Начальник отдела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муниципальной службы, организационной работы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и связям с общественностью управления делами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8"/>
          <w:szCs w:val="28"/>
          <w:lang w:val="ru-RU"/>
        </w:rPr>
        <w:t>Администрации ЯМР</w:t>
        <w:tab/>
        <w:tab/>
        <w:tab/>
        <w:tab/>
        <w:tab/>
        <w:tab/>
        <w:tab/>
        <w:t xml:space="preserve">       С.А.Степан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410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cs="Arial"/>
      <w:bCs/>
      <w:sz w:val="28"/>
      <w:szCs w:val="16"/>
      <w:lang w:val="en-US" w:bidi="hi-IN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1"/>
    <w:qFormat/>
    <w:rPr>
      <w:lang w:val="en-US" w:bidi="hi-I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Cs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left="0" w:right="0" w:firstLine="567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  <w:jc w:val="both"/>
    </w:pPr>
    <w:rPr>
      <w:sz w:val="26"/>
      <w:szCs w:val="26"/>
      <w:lang w:val="en-US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color w:val="000000"/>
      <w:sz w:val="26"/>
      <w:szCs w:val="26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8:00Z</dcterms:created>
  <dc:creator>Microsoft Corp.</dc:creator>
  <dc:description/>
  <cp:keywords/>
  <dc:language>en-US</dc:language>
  <cp:lastModifiedBy>schupakov</cp:lastModifiedBy>
  <cp:lastPrinted>2015-04-03T15:16:00Z</cp:lastPrinted>
  <dcterms:modified xsi:type="dcterms:W3CDTF">2015-07-10T06:19:00Z</dcterms:modified>
  <cp:revision>4</cp:revision>
  <dc:subject/>
  <dc:title/>
</cp:coreProperties>
</file>