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587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>28.10.2024                                                                                                                              № 2525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  <w:r>
        <w:rPr>
          <w:b/>
          <w:sz w:val="26"/>
          <w:szCs w:val="26"/>
        </w:rPr>
        <w:t xml:space="preserve">           </w:t>
      </w:r>
      <w:r>
        <w:rPr>
          <w:b/>
          <w:sz w:val="28"/>
          <w:szCs w:val="28"/>
        </w:rPr>
        <w:t>в документацию по планировке территории с. Толгоболь Кузнечихинского сельского поселения Ярославского муниципального района, утвержденную постановлением Администрации Ярославского муниципального района от 16.04.2021 № 868 (в редакции от 18.06.2024 № 1403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 Градостроительного кодекса Российской Федерации, на основании протокола заседании комиссии по подготовке проектов Правил землепользования и застройки поселений, входящих в состав Ярославского муниципального района от 18.10.2024 № 26, учитывая обращение Блинова А.А. от 11.10.2024 № 4695205233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изменений в документацию по планировке территории с. Толгоболь Кузнечихинского сельского поселения Ярославского муниципального района, утвержденную постановлением Администрации Ярославского муниципального района от 16.04.2021 № 868 (в редакции от 18.06.2024 № 1403), в соответствии с заданием на разработку документации по планировке территор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календарных дней со дня опубликова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инову Андрею Анатольевичу обеспечить подготовку изменений    в документацию по планировке территории с. Толгоболь Кузнечихинского сельского поселения Ярославского муниципального района за счет собственных средств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8.10.2024 № 2525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Cs w:val="28"/>
        </w:rPr>
        <w:t>на разработку изменений в документацию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. Толгоболь Кузнечихинского сельского поселения Ярославского муниципального района, утвержденную постановлением Администрации ЯМР от 16.04.2021 № 868 (в редакции от 18.06.2024 № 1403)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строительства, для размещения которого (которых) подготавливаетс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86"/>
        <w:gridCol w:w="5669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0" w:name="Par182"/>
            <w:bookmarkEnd w:id="0"/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hanging="0"/>
              <w:jc w:val="center"/>
              <w:rPr/>
            </w:pPr>
            <w:r>
              <w:rPr/>
              <w:t>Изменения в проект планировки территории, 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1" w:name="Par185"/>
            <w:bookmarkEnd w:id="1"/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Блинов Андре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2" w:name="Par188"/>
            <w:bookmarkEnd w:id="2"/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обственные средства Блинова Андрея Анатолье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3" w:name="Par191"/>
            <w:bookmarkEnd w:id="3"/>
            <w:r>
              <w:rPr/>
              <w:t>Состав вносимых изменений в проект межевания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зменение вида разрешённого использования части образованных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4" w:name="Par194"/>
            <w:bookmarkEnd w:id="4"/>
            <w:r>
              <w:rPr/>
              <w:t>Муниципальный район (поселение)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Яросла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Кузнечихи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с. Толгоб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48" w:hanging="0"/>
              <w:jc w:val="center"/>
              <w:rPr/>
            </w:pPr>
            <w:r>
              <w:rPr/>
              <w:t>Состав и содержание проекта планировки и проекта межевания территории в соответствии с требованиями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9:00Z</dcterms:created>
  <dc:creator>Admin</dc:creator>
  <dc:description/>
  <cp:keywords/>
  <dc:language>en-US</dc:language>
  <cp:lastModifiedBy>sakova</cp:lastModifiedBy>
  <cp:lastPrinted>2024-10-28T11:09:00Z</cp:lastPrinted>
  <dcterms:modified xsi:type="dcterms:W3CDTF">2024-10-28T10:08:00Z</dcterms:modified>
  <cp:revision>4</cp:revision>
  <dc:subject/>
  <dc:title/>
</cp:coreProperties>
</file>