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1.07.2023                                                                                                                                 № 1697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16.06.2023 № 6862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000000:1195, расположенного по адресу: Ярославская область, Ярославский район, Карабихское сельское поселение,      пос. Щедрино 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и его неотъемлемых частей для организации газоснабжения населения, подключения (технологического присоединения) к сетям инженерно - технического обеспечения, а именно «Газопровод-ввод до границ земельного участка, расположенного     по адресу: Ярославская область, Ярославский район, пос. Щедрино, к.н.з.у.76:17:144401:1395 (заявитель ООО «ОВЕН-М»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и объектов капитального строительства к сети газораспределения для заявителей второй категории        от 04.02.2022г. № ЦФ-ТП-6983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Внесение платы за публичный сервитут в отношении земельного участка государственной собственности и не предоставленного гражданам или юридическим лицам выполнить  согласно приложению № 2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боты при осуществлении деятельности, для обеспечения которой устанавливается публичный сервитут, в отношении земельного участка, находящегося в государственной собственности и не предоставленного гражданам или юридическим лицам выполнить            в соответствии с графиком проведения работ согласно приложению № 3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3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>
          <w:color w:val="22272F"/>
          <w:sz w:val="17"/>
          <w:szCs w:val="17"/>
        </w:rPr>
      </w:pPr>
      <w:r>
        <w:rPr>
          <w:color w:val="000000"/>
          <w:sz w:val="24"/>
          <w:szCs w:val="24"/>
        </w:rPr>
        <w:t>4.4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0130" cy="865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0130" cy="8491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ЯМР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21.07.2023г. №1697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аты за публичный сервитут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1. Плата за публичный сервитут устанавливается в виде единовременного платежа.         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в течение трех месяцев со дня принятия решения                          об установлении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2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3. Плата за публичный сервитут в отношении земельного участка, находящегося                     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                    за публичный сервитут, установленный на три года и более, не может быть менее                 чем 0,1 процента кадастровой стоимости земельного участка, обремененного сервитутом,      за весь срок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4. Плата за установление публичного сервитута производится заявителем в соответствии с банковскими реквизитами по оплате: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Получатель: ИНН 7604341976, КПП 760401001, ОГРН 1187627010735,</w:t>
        <w:br/>
        <w:t>ОКТМО 78701000, УФК по Ярославской области (департамент финансов</w:t>
        <w:br/>
        <w:t>Ярославской области, департамент дорожного хозяйства Ярославской</w:t>
        <w:br/>
        <w:t>области), л/с 04712D32950, К/С (ЕКС ТОФК) 40102810245370000065,</w:t>
        <w:br/>
        <w:t>Р/С (казначейский счет) 03221643780000007100, Банк: Отделение Ярославль</w:t>
        <w:br/>
        <w:t>Банка России/УФК по Ярославской области г Ярославль БИК 017888102,</w:t>
        <w:br/>
        <w:t>КБК 963 1 11 05100 02 0000 120 (Плата от реализации соглашений об</w:t>
        <w:br/>
        <w:t>установлении сервитутов в отношении земельных участков в границах полос</w:t>
        <w:br/>
        <w:t>отвода автомобильных дорог общего пользования регионального или</w:t>
        <w:br/>
        <w:t>межмуниципального значения в целях строительства (реконструкции),</w:t>
        <w:br/>
        <w:t>капитального ремонта и эксплуатации объектов дорожного сервиса,</w:t>
        <w:br/>
        <w:t>прокладки, переноса, переустройства и эксплуатации инженерных</w:t>
        <w:br/>
        <w:t>коммуникаций, установки и эксплуатации рекламных конструкций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5. Плата за публичный сервитут составляет 390,21  руб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 расчета 1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- 390215,16 руб.: 23076 кв. м. Х 113 кв. м Х 0,0001 Х 49 лет = 9,36 руб., где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390215,16 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76:17:000000:1195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23076 кв. м. площадь земельного участка с кадастровым номером 76:17:000000:1195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- 113 кв. м. -  площадь земель, в отношении которых установлен публичный сервитут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49 лет – срок  публичного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0,0001 – численное выражение 0.0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пособ расчета 2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90215,16   руб. Х 0,001= 390,22 руб., где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390215,16   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76:17:000000:1195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0,001 – численное выражение 0.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В случае досрочного прекращения публичного сервитута внесенная за него плат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одлежит возврат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ЯМР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21.07.2023г. № 1697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проведения работ при осуществлении деятельности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е предоставленных гражданам или юридическим лицам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ыполнения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 выполнения работ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3 месяцев (с момента  возникновения обстоятель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аботы по строительству (реконструкции) сетей внешнего газоснабжения, в том числе строительно-монтажные работы, оборудование, пусконаладочны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1:00Z</dcterms:created>
  <dc:creator>Коптев Александр Николаевич</dc:creator>
  <dc:description/>
  <cp:keywords/>
  <dc:language>en-US</dc:language>
  <cp:lastModifiedBy>kabuzova</cp:lastModifiedBy>
  <cp:lastPrinted>2023-07-27T11:49:00Z</cp:lastPrinted>
  <dcterms:modified xsi:type="dcterms:W3CDTF">2023-07-27T09:02:00Z</dcterms:modified>
  <cp:revision>4</cp:revision>
  <dc:subject/>
  <dc:title/>
</cp:coreProperties>
</file>