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72690</wp:posOffset>
            </wp:positionH>
            <wp:positionV relativeFrom="paragraph">
              <wp:posOffset>175260</wp:posOffset>
            </wp:positionV>
            <wp:extent cx="551815" cy="71437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А Д М И Н И С Т Р А Ц И Я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shd w:fill="FFFFFF" w:val="clear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 xml:space="preserve">08.08.2024                                                                                                                               № 1864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ind w:right="43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проекта планировки и проекта межевания территории на                        земельные участки с кадастровыми номерами 76:17:107101:17914, 76:17:107101:16947 расположенных по адресу: Ярославская область, Ярославский район, Пестрецовский с/</w:t>
      </w:r>
      <w:r>
        <w:rPr>
          <w:b/>
          <w:sz w:val="28"/>
          <w:szCs w:val="28"/>
          <w:lang w:val="en-US"/>
        </w:rPr>
        <w:t>c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45, 46 Градостроительного кодекса Российской Федерации, на основании протокола заседания комиссии по </w:t>
      </w:r>
      <w:r>
        <w:rPr>
          <w:color w:val="000000"/>
          <w:sz w:val="28"/>
          <w:szCs w:val="28"/>
        </w:rPr>
        <w:t>подготовке проектов Правил землепользования и застройки поселений, входящих в состав</w:t>
      </w:r>
      <w:r>
        <w:rPr>
          <w:sz w:val="28"/>
          <w:szCs w:val="28"/>
        </w:rPr>
        <w:t xml:space="preserve"> Ярославского муниципального района от 19.01.2024 № 1, Администрация района</w:t>
      </w:r>
      <w:r>
        <w:rPr>
          <w:b/>
          <w:sz w:val="28"/>
          <w:szCs w:val="28"/>
        </w:rPr>
        <w:t xml:space="preserve"> </w:t>
      </w:r>
      <w:r>
        <w:rPr>
          <w:b/>
          <w:bCs/>
          <w:spacing w:val="58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дготовить проект планировки и проект межевания территории на земельные участки с кадастровыми номерами 76:17:107101:17914 и 76:17:107101:16947, расположенные по адресу: Ярославская область, Ярославский район, Пестрецовский с/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, в соответствии с заданием на разработку документации по планировке территории (приложение 1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ыполнить инженерные изыскания в соответствии с заданием                      на выполнение инженерных изысканий (приложение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предложения физических и юридических лиц             о порядке, сроках подготовки и содержании документации по планировке территории, указанной в пункте 1 постановления, направляются в управление градостроительства, имущественных и земельных отношений Администрации Ярославского муниципального района (150001, Ярославская обл., г. Ярославль, Московский проспект, д. 11/12) в течение 15 дней со дня опубликования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постановление Администрации Ярославского муниципального района от 29.01.2024 № 143 «О подготовке проекта планировки и проекта межевания территории на                        земельные участки с кадастровыми номерами 76:17:107101:226, 76:17:107101:16947 расположенных по адресу: Ярославская область, Ярославский район, Пестрецовский с/c».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. Разместить постановление на официальном сайте органов местного самоуправления Ярославского муниципального района в информационно-телекоммуникационной сети «Интернет»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постановления возложить на заместителя Главы Администрации Ярославского муниципального района по экономике и финансам А.О. Щербака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становление вступает в силу со дня его официального опубликования.</w:t>
      </w:r>
    </w:p>
    <w:p>
      <w:pPr>
        <w:pStyle w:val="Normal"/>
        <w:ind w:right="-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Ярославског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 xml:space="preserve">                                                       Н.В. Золотник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707" w:gutter="0" w:header="0" w:top="42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6"/>
        <w:rPr/>
      </w:pPr>
      <w:r>
        <w:rPr/>
        <w:t>ПРИЛОЖЕНИЕ 1</w:t>
      </w:r>
    </w:p>
    <w:p>
      <w:pPr>
        <w:pStyle w:val="Normal"/>
        <w:ind w:left="5664" w:firstLine="6"/>
        <w:rPr/>
      </w:pPr>
      <w:r>
        <w:rPr/>
        <w:t xml:space="preserve">к постановлению </w:t>
      </w:r>
    </w:p>
    <w:p>
      <w:pPr>
        <w:pStyle w:val="Normal"/>
        <w:ind w:left="5664" w:firstLine="6"/>
        <w:rPr/>
      </w:pPr>
      <w:r>
        <w:rPr/>
        <w:t xml:space="preserve">Администрации ЯМР  </w:t>
      </w:r>
    </w:p>
    <w:p>
      <w:pPr>
        <w:pStyle w:val="Normal"/>
        <w:ind w:left="5664" w:firstLine="6"/>
        <w:rPr/>
      </w:pPr>
      <w:r>
        <w:rPr/>
        <w:t xml:space="preserve">от 08.08.2024 № 1864                   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6"/>
          <w:szCs w:val="26"/>
        </w:rPr>
      </w:pPr>
      <w:bookmarkStart w:id="0" w:name="Par170"/>
      <w:bookmarkEnd w:id="0"/>
      <w:r>
        <w:rPr>
          <w:b/>
          <w:sz w:val="26"/>
          <w:szCs w:val="26"/>
        </w:rPr>
        <w:t>ЗАДАНИ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разработку документации по планировке территори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b/>
          <w:sz w:val="26"/>
          <w:szCs w:val="26"/>
          <w:u w:val="single"/>
        </w:rPr>
        <w:t>проект планировки и проект межевания территории на земельные участки с кадастровыми номерами 76:17:107101:17914 и 76:17:107101:16947 расположенных по адресу: Ярославская область, Ярославский район, Пестрецовский с/</w:t>
      </w:r>
      <w:r>
        <w:rPr>
          <w:b/>
          <w:sz w:val="26"/>
          <w:szCs w:val="26"/>
          <w:u w:val="single"/>
          <w:lang w:val="en-US"/>
        </w:rPr>
        <w:t>c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территории, наименование объекта (объектов) капитального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троительства, для размещения которого (которых) подготавливаетс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документация по планировке территории)</w:t>
      </w:r>
    </w:p>
    <w:p>
      <w:pPr>
        <w:pStyle w:val="Normal"/>
        <w:widowControl w:val="false"/>
        <w:autoSpaceDE w:val="false"/>
        <w:spacing w:lineRule="atLeast" w:line="24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4406"/>
        <w:gridCol w:w="4667"/>
      </w:tblGrid>
      <w:tr>
        <w:trPr/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зиции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bookmarkStart w:id="1" w:name="Par182"/>
            <w:bookmarkEnd w:id="1"/>
            <w:r>
              <w:rPr>
                <w:sz w:val="26"/>
                <w:szCs w:val="26"/>
              </w:rPr>
              <w:t>Вид разрабатываемой документации по планировке территории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планировки территор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межевания территор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bookmarkStart w:id="2" w:name="Par185"/>
            <w:bookmarkEnd w:id="2"/>
            <w:r>
              <w:rPr>
                <w:sz w:val="26"/>
                <w:szCs w:val="26"/>
              </w:rPr>
              <w:t>Инициатор подготовки документации по планировке территории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градостроительства, имущественных и земельных отношений Администрации ЯМ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bookmarkStart w:id="3" w:name="Par188"/>
            <w:bookmarkEnd w:id="3"/>
            <w:r>
              <w:rPr>
                <w:sz w:val="26"/>
                <w:szCs w:val="26"/>
              </w:rPr>
              <w:t>Источник финансирования работ       по подготовке документации             по планировке территории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градостроительства, имущественных и земельных отношений Администрации ЯМ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bookmarkStart w:id="4" w:name="Par191"/>
            <w:bookmarkEnd w:id="4"/>
            <w:r>
              <w:rPr>
                <w:sz w:val="26"/>
                <w:szCs w:val="26"/>
              </w:rPr>
              <w:t>Вид и наименование планируемого      к размещению объекта капитального строительства, его основные характеристики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кты в соответствии с территориальной зоной Ж-1 </w:t>
            </w:r>
            <w:r>
              <w:rPr>
                <w:sz w:val="26"/>
                <w:szCs w:val="26"/>
                <w:lang w:eastAsia="ar-SA"/>
              </w:rPr>
              <w:t>«Многоэтажная и среднеэтажная смешанная жилая застройка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bookmarkStart w:id="5" w:name="Par194"/>
            <w:bookmarkEnd w:id="5"/>
            <w:r>
              <w:rPr>
                <w:sz w:val="26"/>
                <w:szCs w:val="26"/>
              </w:rPr>
              <w:t>Муниципальный район (поселение), в отношении территории которого осуществляется подготовка документации по планировке территории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рославская область, Ярославский район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естрецовский с/с</w:t>
            </w:r>
          </w:p>
        </w:tc>
      </w:tr>
      <w:tr>
        <w:trPr>
          <w:trHeight w:val="8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bookmarkStart w:id="6" w:name="Par197"/>
            <w:bookmarkEnd w:id="6"/>
            <w:r>
              <w:rPr>
                <w:sz w:val="26"/>
                <w:szCs w:val="26"/>
              </w:rPr>
              <w:t>Состав документации по планировке территории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и содержание проекта планировки и проекта межевания территории должны соответствовать требованиям ст. 42 и 43 Градостроительного кодекса РФ</w:t>
            </w:r>
          </w:p>
        </w:tc>
      </w:tr>
    </w:tbl>
    <w:p>
      <w:pPr>
        <w:pStyle w:val="Normal"/>
        <w:ind w:right="-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42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center"/>
        <w:rPr>
          <w:b/>
          <w:b/>
        </w:rPr>
      </w:pPr>
      <w:r>
        <w:rPr>
          <w:b/>
        </w:rPr>
        <w:t>Схема границ территории планирования</w:t>
      </w:r>
    </w:p>
    <w:p>
      <w:pPr>
        <w:pStyle w:val="Normal"/>
        <w:ind w:right="-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72" w:hanging="0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425" w:right="1134" w:gutter="0" w:header="0" w:top="709" w:footer="0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72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838950" cy="4514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64" w:firstLine="6"/>
        <w:rPr/>
      </w:pPr>
      <w:r>
        <w:rPr/>
        <w:t>ПРИЛОЖЕНИЕ 2</w:t>
      </w:r>
    </w:p>
    <w:p>
      <w:pPr>
        <w:pStyle w:val="Normal"/>
        <w:ind w:left="5664" w:firstLine="6"/>
        <w:rPr/>
      </w:pPr>
      <w:r>
        <w:rPr/>
        <w:t xml:space="preserve">к постановлению </w:t>
      </w:r>
    </w:p>
    <w:p>
      <w:pPr>
        <w:pStyle w:val="Normal"/>
        <w:ind w:left="5664" w:firstLine="6"/>
        <w:rPr/>
      </w:pPr>
      <w:r>
        <w:rPr/>
        <w:t xml:space="preserve">Администрации ЯМР  </w:t>
      </w:r>
    </w:p>
    <w:p>
      <w:pPr>
        <w:pStyle w:val="Normal"/>
        <w:ind w:left="5664" w:firstLine="6"/>
        <w:rPr/>
      </w:pPr>
      <w:r>
        <w:rPr/>
        <w:t xml:space="preserve">от 08.08.2024 № 1864                   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НИЕ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выполнение инженерных изысканий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оект планировки и проект межевания территории на земельные участки с кадастровыми номерами 76:17:107101:17914 и 76:17:107101:16947 расположенных по адресу: Ярославская область, Ярославский район, Пестрецовский с/c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территории, наименование объекта (объектов) капитального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троительства, для размещения которого (которых) выполняются инженерные изыскания)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0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361"/>
        <w:gridCol w:w="443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зиции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инженерных изысканий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ные изыскания для подготовки проекта планировки и проекта межевания территор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ициатор выполнения инженерных изысканий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градостроительства, имущественных и земельных отношений Администрации ЯМ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 работ            по выполнению инженерных изысканий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градостроительства, имущественных и земельных отношений Администрации ЯМ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и наименование планируемого                 к размещению объекта капитального строительства, его основные характеристики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кты в соответствии с территориальной зоной Ж-1 </w:t>
            </w:r>
            <w:r>
              <w:rPr>
                <w:sz w:val="26"/>
                <w:szCs w:val="26"/>
                <w:lang w:eastAsia="ar-SA"/>
              </w:rPr>
              <w:t>«Многоэтажная и среднеэтажная смешанная жилая застрой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ные пункты, поселения, муниципальный район в отношении территорий которых осуществляется подготовка документации по планировке территории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рославская область, Ярославский район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естрецовский</w:t>
            </w:r>
            <w:r>
              <w:rPr/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с/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видов инженерных изысканий, необходимых для подготовки документации по планировке территории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Инженерно-геодезические изыск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но-экологические изыск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но-геологические изыск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но-гидрометеорологические изыскания</w:t>
            </w:r>
          </w:p>
        </w:tc>
      </w:tr>
    </w:tbl>
    <w:p>
      <w:pPr>
        <w:pStyle w:val="Normal"/>
        <w:ind w:right="-72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right="-72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type w:val="nextPage"/>
      <w:pgSz w:w="11906" w:h="16838"/>
      <w:pgMar w:left="1701" w:right="707" w:gutter="0" w:header="0" w:top="42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3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Blk">
    <w:name w:val="blk"/>
    <w:basedOn w:val="Style13"/>
    <w:qFormat/>
    <w:rPr/>
  </w:style>
  <w:style w:type="character" w:styleId="Extendedtextshort">
    <w:name w:val="extended-text__short"/>
    <w:basedOn w:val="Style13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1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A3">
    <w:name w:val="a3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7:59:00Z</dcterms:created>
  <dc:creator>Admin</dc:creator>
  <dc:description/>
  <cp:keywords/>
  <dc:language>en-US</dc:language>
  <cp:lastModifiedBy>sakova</cp:lastModifiedBy>
  <cp:lastPrinted>2024-08-08T10:56:00Z</cp:lastPrinted>
  <dcterms:modified xsi:type="dcterms:W3CDTF">2024-08-08T08:05:00Z</dcterms:modified>
  <cp:revision>4</cp:revision>
  <dc:subject/>
  <dc:title/>
</cp:coreProperties>
</file>