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7.2022                                                                                                                               № 1557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5387" w:leader="none"/>
          <w:tab w:val="left" w:pos="10440" w:leader="none"/>
        </w:tabs>
        <w:ind w:left="0" w:righ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ЯМР от 28.04.2021           № 950 «О подготовке документации        по планировке территории в д. Ермолово Заволжского сельского поселения ЯМР»</w:t>
      </w:r>
    </w:p>
    <w:p>
      <w:pPr>
        <w:pStyle w:val="Normal"/>
        <w:ind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ода     № 58-ФЗ «О внесении изменений в отдельные законодательные акты Российской Федерации», на основании заявления ООО «ГрандСити»              от 15.06.2022 № 2060, протокола комиссии Ярославского муниципального района от 24.06.2022 № 16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 Внести в постановление Администрации Ярославского муниципального района от 28.04.2021 № 950 «О подготовке документации    по планировке территории в д. Ермолово Заволжского сельского поселения ЯМР» в приложение 1</w:t>
      </w:r>
      <w:r>
        <w:rPr/>
        <w:t xml:space="preserve">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столбец 3 строки 1 таблицы добавить слова «Проект межевания     в составе проекта планировки территории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олбец 3 строки 6 добавить слова «В соответствии со ст. 43 Градостроительного кодекса РФ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Ярославский агрокурьер»                       и разместить на официальном сайте Администрации Ярославского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Admin</dc:creator>
  <dc:description/>
  <cp:keywords/>
  <dc:language>en-US</dc:language>
  <cp:lastModifiedBy>kabuzova</cp:lastModifiedBy>
  <cp:lastPrinted>2022-07-13T13:14:00Z</cp:lastPrinted>
  <dcterms:modified xsi:type="dcterms:W3CDTF">2022-07-26T07:43:00Z</dcterms:modified>
  <cp:revision>3</cp:revision>
  <dc:subject/>
  <dc:title/>
</cp:coreProperties>
</file>