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</w:rPr>
      </w:pPr>
      <w:r>
        <w:rPr>
          <w:b/>
          <w:bCs/>
        </w:rPr>
        <w:t>11.04.2023                                                                                                                                № 80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left" w:pos="5103" w:leader="none"/>
          <w:tab w:val="left" w:pos="10440" w:leader="none"/>
        </w:tabs>
        <w:ind w:left="0" w:righ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 постановление Администрации ЯМР от 11.04.2022 № 718 «О подготовке документации         по планировке территории              в пос. Ярославка Кухнечихинского сельского поселения ЯМР»</w:t>
      </w:r>
    </w:p>
    <w:p>
      <w:pPr>
        <w:pStyle w:val="Normal"/>
        <w:ind w:right="4536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5, 46  Градостроительного кодекса Российской Федерации, на основании протокола заседания комиссии              от 25.11.2022 № 31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 Внести изменение в постановление Администрации Ярославского муниципального района от 11.04.2022 № 718 «О подготовке документации     по планировке территории в пос. Ярославка Кузнечихинского сельского поселения ЯМР» изложив схему границ территории планирования приложения к постановлению в редакции согласно прилож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2. Опубликовать постановление в газете «Ярославский агрокурьер»        и разместить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МР  </w:t>
        <w:tab/>
        <w:t xml:space="preserve">                                                                А.Н. Кошлаков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474" w:hanging="0"/>
        <w:rPr/>
      </w:pPr>
      <w:r>
        <w:rPr/>
        <w:t xml:space="preserve">ПРИЛОЖЕНИЕ </w:t>
      </w:r>
    </w:p>
    <w:p>
      <w:pPr>
        <w:pStyle w:val="Normal"/>
        <w:ind w:left="12474" w:hanging="0"/>
        <w:rPr/>
      </w:pPr>
      <w:r>
        <w:rPr/>
        <w:t xml:space="preserve">к постановлению </w:t>
      </w:r>
    </w:p>
    <w:p>
      <w:pPr>
        <w:pStyle w:val="Normal"/>
        <w:ind w:left="12474" w:hanging="0"/>
        <w:rPr/>
      </w:pPr>
      <w:r>
        <w:rPr/>
        <w:t xml:space="preserve">Администрации ЯМР  </w:t>
      </w:r>
    </w:p>
    <w:p>
      <w:pPr>
        <w:pStyle w:val="Normal"/>
        <w:ind w:left="12474" w:hanging="0"/>
        <w:rPr/>
      </w:pPr>
      <w:r>
        <w:rPr/>
        <w:t xml:space="preserve">от 11.04.2023 № 801                   </w:t>
      </w:r>
    </w:p>
    <w:p>
      <w:pPr>
        <w:pStyle w:val="Normal"/>
        <w:widowControl w:val="false"/>
        <w:autoSpaceDE w:val="false"/>
        <w:spacing w:lineRule="atLeast" w:line="240"/>
        <w:ind w:left="124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474" w:hanging="0"/>
        <w:rPr/>
      </w:pPr>
      <w:r>
        <w:rPr/>
        <w:t xml:space="preserve">«ПРИЛОЖЕНИЕ </w:t>
      </w:r>
    </w:p>
    <w:p>
      <w:pPr>
        <w:pStyle w:val="Normal"/>
        <w:ind w:left="12474" w:hanging="0"/>
        <w:rPr/>
      </w:pPr>
      <w:r>
        <w:rPr/>
        <w:t xml:space="preserve">к постановлению </w:t>
      </w:r>
    </w:p>
    <w:p>
      <w:pPr>
        <w:pStyle w:val="Normal"/>
        <w:ind w:left="12474" w:hanging="0"/>
        <w:rPr/>
      </w:pPr>
      <w:r>
        <w:rPr/>
        <w:t xml:space="preserve">Администрации ЯМР  </w:t>
      </w:r>
    </w:p>
    <w:p>
      <w:pPr>
        <w:pStyle w:val="Normal"/>
        <w:ind w:left="12474" w:hanging="0"/>
        <w:rPr/>
      </w:pPr>
      <w:r>
        <w:rPr/>
        <w:t xml:space="preserve">от 11.04.2022 № 718                 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Схема границ территории планирования</w:t>
      </w:r>
    </w:p>
    <w:p>
      <w:pPr>
        <w:pStyle w:val="Normal"/>
        <w:ind w:right="-7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8705</wp:posOffset>
                </wp:positionH>
                <wp:positionV relativeFrom="paragraph">
                  <wp:posOffset>29845</wp:posOffset>
                </wp:positionV>
                <wp:extent cx="2480945" cy="3171825"/>
                <wp:effectExtent l="19685" t="2032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31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4995">
                              <a:moveTo>
                                <a:pt x="0" y="937"/>
                              </a:moveTo>
                              <a:lnTo>
                                <a:pt x="2100" y="0"/>
                              </a:lnTo>
                              <a:lnTo>
                                <a:pt x="2647" y="1102"/>
                              </a:lnTo>
                              <a:lnTo>
                                <a:pt x="3645" y="3345"/>
                              </a:lnTo>
                              <a:lnTo>
                                <a:pt x="3682" y="3502"/>
                              </a:lnTo>
                              <a:lnTo>
                                <a:pt x="3907" y="4132"/>
                              </a:lnTo>
                              <a:lnTo>
                                <a:pt x="2722" y="4650"/>
                              </a:lnTo>
                              <a:lnTo>
                                <a:pt x="1935" y="4995"/>
                              </a:lnTo>
                              <a:lnTo>
                                <a:pt x="1365" y="3697"/>
                              </a:lnTo>
                              <a:lnTo>
                                <a:pt x="1215" y="3765"/>
                              </a:lnTo>
                              <a:lnTo>
                                <a:pt x="1057" y="3375"/>
                              </a:lnTo>
                              <a:lnTo>
                                <a:pt x="772" y="2790"/>
                              </a:lnTo>
                              <a:lnTo>
                                <a:pt x="667" y="2632"/>
                              </a:lnTo>
                              <a:lnTo>
                                <a:pt x="0" y="937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7,4995" path="m0,937l2100,0l2647,1102l3645,3345l3682,3502l3907,4132l2722,4650l1935,4995l1365,3697l1215,3765l1057,3375l772,2790l667,2632l0,937xe" stroked="t" o:allowincell="f" style="position:absolute;margin-left:384.15pt;margin-top:2.35pt;width:195.3pt;height:249.7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8830</wp:posOffset>
                </wp:positionH>
                <wp:positionV relativeFrom="paragraph">
                  <wp:posOffset>2529840</wp:posOffset>
                </wp:positionV>
                <wp:extent cx="2705100" cy="148145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48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2333">
                              <a:moveTo>
                                <a:pt x="0" y="1463"/>
                              </a:moveTo>
                              <a:lnTo>
                                <a:pt x="3915" y="0"/>
                              </a:lnTo>
                              <a:lnTo>
                                <a:pt x="4260" y="848"/>
                              </a:lnTo>
                              <a:lnTo>
                                <a:pt x="525" y="2310"/>
                              </a:lnTo>
                              <a:lnTo>
                                <a:pt x="360" y="2333"/>
                              </a:lnTo>
                              <a:lnTo>
                                <a:pt x="300" y="2288"/>
                              </a:lnTo>
                              <a:lnTo>
                                <a:pt x="0" y="1463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0,2333" path="m0,1463l3915,0l4260,848l525,2310l360,2333l300,2288l0,1463xe" stroked="t" o:allowincell="f" style="position:absolute;margin-left:162.9pt;margin-top:199.2pt;width:212.95pt;height:116.6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25490" cy="4202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737" r="-4" b="7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orient="landscape" w:w="16838" w:h="11906"/>
      <w:pgMar w:left="425" w:right="1134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2:00Z</dcterms:created>
  <dc:creator>Admin</dc:creator>
  <dc:description/>
  <cp:keywords/>
  <dc:language>en-US</dc:language>
  <cp:lastModifiedBy>sakova</cp:lastModifiedBy>
  <cp:lastPrinted>2023-04-11T13:42:00Z</cp:lastPrinted>
  <dcterms:modified xsi:type="dcterms:W3CDTF">2023-04-11T10:44:00Z</dcterms:modified>
  <cp:revision>3</cp:revision>
  <dc:subject/>
  <dc:title/>
</cp:coreProperties>
</file>