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11.10.2024                                                                                                                              № 2386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trike/>
          <w:sz w:val="26"/>
          <w:szCs w:val="26"/>
        </w:rPr>
      </w:pPr>
      <w:r>
        <w:rPr>
          <w:b w:val="false"/>
          <w:bCs/>
          <w:strike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2.08.2024 № 10829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15201:1151, расположенного по адресу: Ярославская область, Ярославский район, Туношенский  сельский округ,               с. Туношна, сроком на 10 лет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 до границ земельного участка, расположенного по адресу: Ярославская область, Ярославский район, с. Туношна,               пер. Костромской, д. 2,  к.н.з.у. 76:17:115201:1148 (заявитель Мирзоходжаев О.А.)»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 в рамках догазификации от 24.05.2024 г. № ЯФ-ДГ-15799/24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1.10.2024 № 238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5650" cy="862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860" cy="384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8:00Z</dcterms:created>
  <dc:creator>Коптев Александр Николаевич</dc:creator>
  <dc:description/>
  <cp:keywords/>
  <dc:language>en-US</dc:language>
  <cp:lastModifiedBy>sakova</cp:lastModifiedBy>
  <cp:lastPrinted>2024-10-14T17:06:00Z</cp:lastPrinted>
  <dcterms:modified xsi:type="dcterms:W3CDTF">2024-10-15T12:44:00Z</dcterms:modified>
  <cp:revision>3</cp:revision>
  <dc:subject/>
  <dc:title/>
</cp:coreProperties>
</file>