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06.2023                                                                                                                               № 1417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– «магазины» земельного участка на территории Туношен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 29.05.2023 № б/н, заключение от 29.05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02.06.2023 №12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магазины» земельного участка с кадастровым номером 76:17:111301:919,</w:t>
      </w:r>
      <w:r>
        <w:rPr/>
        <w:t xml:space="preserve"> </w:t>
      </w:r>
      <w:r>
        <w:rPr>
          <w:sz w:val="28"/>
          <w:szCs w:val="28"/>
        </w:rPr>
        <w:t>расположенного по адресу: Российская Федерация, Ярославская область, Ярославский район, с.п. Туношенское, с Сопелки, ул Набережная, з/у 1б, с целью реконструкции нежилого здания «Хозбло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обственнику земельного участка с кадастровым номером 76:17:111301:919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проект планируемого магазина в соответствии с Постановлением Правительства РФ от 16 февраля 2008 года № 87 «О составе разделов проектной документации и требованиях к их содержанию» с соблюдением федеральных законов от 30 декабря 2009 года № 384-ФЗ «Технический регламент о безопасности зданий и сооружений», от 22 июля 2008 года № 123-ФЗ «Технический регламент о требованиях пожарной безопасност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ительство, реконструкцию объекта капитального строительства в соответствии с разрешением на строительство органа государственной власти Ярославской области в области градостроите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согласованию осуществления действий на прилегающей территории общего пользования в соответствии с Решением Муниципального Совета Туношенского сельского поселения Ярославского муниципального района от 15.12.2022 № 32 «Об утверждении правил благоустройства Туношенского сельского поселения Ярославского муниципального района Ярославской област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2:00Z</dcterms:created>
  <dc:creator>Admin</dc:creator>
  <dc:description/>
  <cp:keywords/>
  <dc:language>en-US</dc:language>
  <cp:lastModifiedBy>sakova</cp:lastModifiedBy>
  <cp:lastPrinted>2023-06-21T11:42:00Z</cp:lastPrinted>
  <dcterms:modified xsi:type="dcterms:W3CDTF">2023-06-21T08:44:00Z</dcterms:modified>
  <cp:revision>3</cp:revision>
  <dc:subject/>
  <dc:title/>
</cp:coreProperties>
</file>