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09.12.2024                                                                                                                            № 29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проекта о внесении изменений в Правила землепользования и застройки Ивняковского сельского поселения Ярославского муниципального района, в части территории населенного пункта с. Спасское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 - 33 Градостроительного кодекса Российской Федерации, на основании протокола заседания комиссии по подготовке проектов Правил землепользования и застройки поселений, входящих в состав Ярославского муниципального района № 25 от 11.10.2024, Администрация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о внесении изменений в Правила землепользования и застройки Ивняковского сельского поселения Ярославского муниципального района, в части территории населенного пункта с. Спасское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 сроки проведения работ по подготовке Проекта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Проекта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деятельности комиссии по подготовке Проекта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рядок направления предложений в комиссию по подготовке Проекта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</w:t>
        <w:tab/>
        <w:tab/>
        <w:t xml:space="preserve"> </w:t>
        <w:tab/>
        <w:t xml:space="preserve">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9.12.2024 № 29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роведения работ по подготовке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Ивняковского сельского поселения Ярослав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асти территории населенного пункта с. Спас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(этап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Опубликование сообщения о принятии решения о подготовке </w:t>
            </w:r>
            <w:r>
              <w:rPr>
                <w:bCs/>
                <w:sz w:val="28"/>
                <w:szCs w:val="28"/>
              </w:rPr>
              <w:t>Проекта</w:t>
            </w:r>
            <w:r>
              <w:rPr>
                <w:sz w:val="28"/>
                <w:szCs w:val="28"/>
              </w:rPr>
              <w:t xml:space="preserve"> в сетевом издании «Ярославский агрокурьер» и размещение указанного сообщения на  официальном сайте органов местного самоуправления Ярославского муниципального района в 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чем по истечении 10  дней с даты принятия решения о подготовке </w:t>
            </w:r>
            <w:r>
              <w:rPr>
                <w:bCs/>
                <w:sz w:val="28"/>
                <w:szCs w:val="28"/>
              </w:rPr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едложений  заинтересованных лиц по подготовк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 момента опубликования сооб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 календарны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 момента принятия реш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подготовке Проек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календарны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Комиссией Проекта в УГИЗО</w:t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, чем по истечении 3 дней с момента подготовки </w:t>
            </w:r>
            <w:r>
              <w:rPr>
                <w:bCs/>
                <w:sz w:val="28"/>
                <w:szCs w:val="28"/>
              </w:rPr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рка Проекта, на соответствие требованиям технических регламентов, генеральному плану Ивняков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Ярославского муниципального района, схеме территориального планирования Ярославского муниципального района, схемам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по истечении 30 дней с момента направления Проекта Комисс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Главе Ярославского муниципального района или в случае необходимости в Комиссию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  дней с момента окончания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общественных обсуждений по представленному Главе Ярославского муниципального района Про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  дней со дня получения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ых обсу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оект по результатам завершения общественных обсуждений и предоставление его Главе Ярославского муниципального района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 после даты окончания приема предложений и замечаний участников общественных обсу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направлении Проекта на Муниципальный Совет или об отклонении Проекта и направлении его на доработку в Комиссию с указанием даты его повторного предст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  дней после представлен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и представление его Главе Ярославского муниципального района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 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в Муниципальный Совет для рассмотрения и принятия решения об утверждении или направлении Проекта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  дней после пред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або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а в порядке, установленном для официального опубликования муниципальных правовых актов, иной официальной информации, и размещение на официальном сайте Ярославского муниципального района в 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  дней со дня под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в федеральной государственной информационной системе территориального план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, чем по истечении 5 дней с даты утверждения </w:t>
            </w:r>
            <w:r>
              <w:rPr>
                <w:bCs/>
                <w:sz w:val="28"/>
                <w:szCs w:val="28"/>
              </w:rPr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</w:tbl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сокращ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- проект о внесении изменений в Правила землепользования и застройки Ивняковского сельского поселения Ярославского муниципального района, в части территории населенного пункта с. Спасско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- по подготовке проекта о внесении изменений в Правила землепользования и застройки Ивняковского сельского поселения Ярославского муниципального района, в части территории населенного пункта с. Спасское (далее - Комиссия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ИЗО – управление градостроительства, имущественных и земельных отношений Администрации Яросла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МР – Ярославский муниципальный район.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379" w:hanging="7"/>
        <w:rPr/>
      </w:pPr>
      <w:r>
        <w:rPr>
          <w:sz w:val="28"/>
          <w:szCs w:val="28"/>
        </w:rPr>
        <w:t>постановлением       Администрации ЯМР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09.12.2024 № 2950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подготовке проекта о внесении изменений в Правила землепользования и застройки Ивняковского сельского поселения Ярославского муниципального района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территории населенного пункта с. Спасское</w:t>
      </w:r>
    </w:p>
    <w:p>
      <w:pPr>
        <w:pStyle w:val="Normal"/>
        <w:ind w:right="-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82"/>
        <w:gridCol w:w="556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>
          <w:trHeight w:val="7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Щербак Артем Олегович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, заместитель Главы Администрации ЯМР по экономике и финансам</w:t>
            </w:r>
          </w:p>
        </w:tc>
      </w:tr>
      <w:tr>
        <w:trPr>
          <w:trHeight w:val="7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ушин Максим Николаевич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, начальник управления градостроительства, имущественных и земельных отношений  Администрации ЯМР</w:t>
            </w:r>
          </w:p>
        </w:tc>
      </w:tr>
      <w:tr>
        <w:trPr>
          <w:trHeight w:val="7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нская-Маслова Евгения Вячеславо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, заместитель начальника управления  градостроительства, имущественных и земельных отношений  Администрации ЯМР – начальник отдела</w:t>
            </w:r>
          </w:p>
        </w:tc>
      </w:tr>
      <w:tr>
        <w:trPr>
          <w:trHeight w:val="7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ашишина Али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градостроительства</w:t>
            </w:r>
          </w:p>
        </w:tc>
      </w:tr>
      <w:tr>
        <w:trPr>
          <w:trHeight w:val="7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инчинова Алина Юрьевна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кретарь комиссии, консультант отдела градостроительства </w:t>
            </w:r>
          </w:p>
        </w:tc>
      </w:tr>
      <w:tr>
        <w:trPr>
          <w:trHeight w:val="7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шастина Наталия Ивано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Заволжского сельского поселения ЯМР</w:t>
            </w:r>
          </w:p>
        </w:tc>
      </w:tr>
      <w:tr>
        <w:trPr>
          <w:trHeight w:val="7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озеров Александр Викторович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Кузнечихинского сельского поселения ЯМР</w:t>
            </w:r>
          </w:p>
        </w:tc>
      </w:tr>
      <w:tr>
        <w:trPr>
          <w:trHeight w:val="7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чин Илья Владимирович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</w:t>
              <w:tab/>
              <w:t xml:space="preserve"> городского поселения Лесная Поляна ЯМР</w:t>
            </w:r>
          </w:p>
        </w:tc>
      </w:tr>
      <w:tr>
        <w:trPr>
          <w:trHeight w:val="7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кина Екатерина Андре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сконсульт ООО « Поместье Клаб»</w:t>
            </w:r>
          </w:p>
        </w:tc>
      </w:tr>
      <w:tr>
        <w:trPr>
          <w:trHeight w:val="7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нько Андрей Игоревич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редставительства Ассоциации строителей России по Ярославской области, Почетный строитель России</w:t>
            </w:r>
          </w:p>
        </w:tc>
      </w:tr>
      <w:tr>
        <w:trPr>
          <w:trHeight w:val="7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горичева Светлана Владимиро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Карабихского сельского поселения ЯМР</w:t>
            </w:r>
          </w:p>
        </w:tc>
      </w:tr>
      <w:tr>
        <w:trPr>
          <w:trHeight w:val="7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ьинская Юлия Юрь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ООО Производственное предприятие «Промавтоматика»</w:t>
            </w:r>
          </w:p>
        </w:tc>
      </w:tr>
      <w:tr>
        <w:trPr>
          <w:trHeight w:val="7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ханов Петр Александрович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общественной палаты ЯМР</w:t>
            </w:r>
          </w:p>
        </w:tc>
      </w:tr>
      <w:tr>
        <w:trPr>
          <w:trHeight w:val="7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ева Светлана Анатоль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образования Администрации ЯМР</w:t>
            </w:r>
          </w:p>
        </w:tc>
      </w:tr>
      <w:tr>
        <w:trPr>
          <w:trHeight w:val="7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ов Максим Валерьевич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ООО «Высотстройгрупп»</w:t>
            </w:r>
          </w:p>
        </w:tc>
      </w:tr>
      <w:tr>
        <w:trPr>
          <w:trHeight w:val="7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овнин Сергей Юрьевич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енерального директора ООО «СтройПроект»</w:t>
            </w:r>
          </w:p>
        </w:tc>
      </w:tr>
      <w:tr>
        <w:trPr>
          <w:trHeight w:val="7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чаткина Наталья Викторо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Туношенского сельского поселения ЯМР</w:t>
            </w:r>
          </w:p>
        </w:tc>
      </w:tr>
      <w:tr>
        <w:trPr>
          <w:trHeight w:val="7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апова Ирина Владимиро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 градостроительства, имущественных и земельных отношений  Администрации Ярославского муниципального района – начальник отдела</w:t>
            </w:r>
          </w:p>
        </w:tc>
      </w:tr>
      <w:tr>
        <w:trPr>
          <w:trHeight w:val="7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хов Павел Николаевич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Курбского сельского поселения ЯМР</w:t>
            </w:r>
          </w:p>
        </w:tc>
      </w:tr>
      <w:tr>
        <w:trPr>
          <w:trHeight w:val="7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лаева Марина Евгень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Администрации Ивняковского сельского поселения ЯМР по вопросам строительства и архитектуры</w:t>
            </w:r>
          </w:p>
        </w:tc>
      </w:tr>
      <w:tr>
        <w:trPr>
          <w:trHeight w:val="7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етанин Александр Евгеньевич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ООО СЗ «Берега Строй»</w:t>
            </w:r>
          </w:p>
        </w:tc>
      </w:tr>
      <w:tr>
        <w:trPr>
          <w:trHeight w:val="7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екаловская Елена Владимиро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отдела правового обеспечения и имущественных отношений  управления  градостроительства, имущественных и земельных отношений Администрации ЯМР</w:t>
            </w:r>
          </w:p>
        </w:tc>
      </w:tr>
      <w:tr>
        <w:trPr>
          <w:trHeight w:val="7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рокин Александр Николаевич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Некрасовского сельского поселения ЯМР</w:t>
            </w:r>
          </w:p>
        </w:tc>
      </w:tr>
      <w:tr>
        <w:trPr>
          <w:trHeight w:val="7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баев Дмитрий Сергеевич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Ярославского муниципального района</w:t>
            </w:r>
          </w:p>
        </w:tc>
      </w:tr>
    </w:tbl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09.12.2024 № 29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 деятельности комиссии</w:t>
        <w:br/>
        <w:t xml:space="preserve">по подготовке проекта </w:t>
      </w:r>
      <w:r>
        <w:rPr>
          <w:sz w:val="28"/>
          <w:szCs w:val="28"/>
        </w:rPr>
        <w:t>о внесении изменений в Правила землепользования и застройки Ивняковского сельского поселения Ярославского муниципального района, в части территории населенного пункта с. Спас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Комиссия по подготовке проекта о внесении изменений в Правила землепользования и застройки Ивняковского сельского поселения Ярославского муниципального района, в части территории населенного пункта с. Спасское (далее – Комиссия) создана для организации подготовки проекта о внесении изменений в Правила землепользования и застройки Ивняковского сельского поселения Ярославского муниципального района, в части территории населенного пункта с. Спасское </w:t>
      </w:r>
      <w:r>
        <w:rPr>
          <w:bCs/>
          <w:sz w:val="28"/>
          <w:szCs w:val="28"/>
        </w:rPr>
        <w:t>(далее – Проект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Градостроительным кодексом Российской Федерации, федеральными нормативными правовыми актами, нормативными правовыми актами Ярославской области, муниципальными правовыми актами Ярославского муниципального района,   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существляет следующие фун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рганизация подготовки Проекта, а также его доработки в случае несоответствия такого проекта требованиям технических регламентов, Генеральному плану Ивняковского сельского поселения Ярославского муниципального района, схеме территориального планирования Ярославского муниципального района, схемам территориального планирования Российской Федерации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редложений заинтересованных лиц по подготовке Прое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беспечивает внесение изменений в Проект и представляет указанный Проект Главе Ярославского муниципального района с учетом результатов общественных обсуждений по н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ые вопросы, возникающие в процессе подготовки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необходимые для работы материалы                 и сведения по вопросам, входящим в компетенцию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я Комиссии лиц, чьи интересы затрагивают рассматриваемые Комиссией вопро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Состав Комиссии утверждается </w:t>
      </w:r>
      <w:r>
        <w:rPr>
          <w:bCs/>
          <w:sz w:val="28"/>
          <w:szCs w:val="28"/>
        </w:rPr>
        <w:t>постановлением Администрации Ярослав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Заседания Комиссии проводятся по необходимости, но не реже 1 раза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едания Комиссии проводит председатель Комиссии, а в его отсутстви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е состава. Члены Комиссии участвуют в ее заседаниях л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шение Комиссии принимается большинством голосов присутствующих на заседании Комиссии. В случае равенства голосов решающим является голос председательству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ом, который подписывает заместитель председателя и секретарь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рганизационно-техническое обеспечение Комиссии осуществляет управление градостроительства, имущественных и земельных отношений Администрации</w:t>
      </w:r>
      <w:r>
        <w:rPr>
          <w:bCs/>
          <w:sz w:val="28"/>
          <w:szCs w:val="28"/>
        </w:rPr>
        <w:t xml:space="preserve"> Ярославского муниципального района</w:t>
      </w:r>
      <w:r>
        <w:rPr>
          <w:sz w:val="28"/>
          <w:szCs w:val="28"/>
        </w:rPr>
        <w:t xml:space="preserve"> (ведение протокола, оповещение членов Комиссии, иные вопрос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Комиссия прекращает свою деятельность после утверждения проекта о внесении изменений в Правила землепользования и застройки Ивняковского сельского поселения Ярославского муниципального района, в части территории населенного пункта с. Спас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09.12.2024 № 29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ия предложений в комиссию по подготовке проекта о внесении изменений в Правила землепользования и застройки Ивняковского сельского поселения Ярославского муниципального района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территории населенного пункта с. Спасск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интересованные лица вправе направить в комиссию по подготовке о внесении изменений в Правила землепользования и застройки Ивняковского сельского поселения Ярославского муниципального района, в части территории населенного пункта с. Спасское (далее - Комиссия) предложения по подготовке проекта о внесении изменений в Правила землепользования и застройки Ивняковского сельского поселения Ярославского муниципального района, в части территории населенного пункта с. Спасское, в том числе о порядке, сроках подготовки и содержании проекта (далее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едложения могут быть направлены со дня опубликования сообщения о принятии решения о подготовке Проекта в течение 14 календарных дней. Предложения направляются почтой, либо непосредственно в Комиссию по адресу: 150001, г. Ярославль, Московский проспект, 11/12 (тел. (4852) 42-95-1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казанные в пункте 2 Порядка предложения должны быть логично изложены в письменном виде (напечатаны либо написаны разборчивым почерком), подписаны лицом их изложившего, с указанием его полных фамилии, имени, отчества, адреса проживания, и даты подготовки предло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не отвечающие требованиям, указанным в пункте 3 Порядка, а также предложения, не имеющие отношения к подготовке Проекта и (или) поступившие после установленных сроков, Комиссией не рассматриваютс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Bodytext2CourierNew9ptBold">
    <w:name w:val="Body text (2) + Courier New;9 pt;Bold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Style23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56:00Z</dcterms:created>
  <dc:creator>Admin</dc:creator>
  <dc:description/>
  <cp:keywords/>
  <dc:language>en-US</dc:language>
  <cp:lastModifiedBy>Елена Кондратенко</cp:lastModifiedBy>
  <cp:lastPrinted>2024-12-09T16:56:00Z</cp:lastPrinted>
  <dcterms:modified xsi:type="dcterms:W3CDTF">2024-12-10T06:29:00Z</dcterms:modified>
  <cp:revision>3</cp:revision>
  <dc:subject/>
  <dc:title/>
</cp:coreProperties>
</file>